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6 թվականի  հուլիսի 18-ի հանձնաժողովի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6/</w:t>
      </w:r>
      <w:r>
        <w:rPr>
          <w:rFonts w:cs="GHEA Grapalat" w:ascii="GHEA Grapalat" w:hAnsi="GHEA Grapalat"/>
          <w:sz w:val="20"/>
          <w:lang w:val="af-ZA"/>
        </w:rPr>
        <w:t>10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6</w:t>
      </w:r>
      <w:r>
        <w:rPr>
          <w:rFonts w:cs="Sylfaen" w:ascii="GHEA Grapalat" w:hAnsi="GHEA Grapalat"/>
          <w:sz w:val="20"/>
          <w:lang w:val="hy-AM"/>
        </w:rPr>
        <w:t>/10</w:t>
      </w:r>
      <w:r>
        <w:rPr>
          <w:rFonts w:cs="Sylfaen" w:ascii="GHEA Grapalat" w:hAnsi="GHEA Grapalat"/>
          <w:sz w:val="20"/>
          <w:lang w:val="af-ZA"/>
        </w:rPr>
        <w:t xml:space="preserve">8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 հուլիսի 18-ի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Քազազնունի 9 հասցեի հենապատ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ամպարե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ցածր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գնայ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առաջարկի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իմնավորումը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չի ներկայացր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Էդմոնդ և Էդվ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ԲԵԼԼ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Վահրամ Առաջ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Կոտայք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Վճարման պահանջագիրը չի համապատասխանում հրավերի պայմաններին՝  լրացված է հին ձևով Մերժ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ամպարե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3089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Էդմոնդ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8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8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ԲԵԼԼ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08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Վահրամ Առաջի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11424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379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Կոտայք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8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րևան քաղաքի Հերացի 2ա հասցեի հենապատ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ամպարե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Էդմոնդ և Էդվ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ԲԵԼԼ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Գինը գերազանցում է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Կոտայք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Վճարման պահանջագիրը չի համապատասխանում հրավերի պայմաններին՝  լրացված է հին ձևով Մերժ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Կամպարե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503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Էդմոնդ և Էդվ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1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ԲԵԼԼ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26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Կոտայք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7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0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7-18T12:59:00Z</cp:lastPrinted>
  <dcterms:modified xsi:type="dcterms:W3CDTF">2016-07-18T08:59:00Z</dcterms:modified>
  <cp:revision>45</cp:revision>
  <dc:subject/>
  <dc:title>Ð²Úî²ð²ðàôÂÚàôÜ ´²ò  ÀÜÂ²ò²Î²ðàì  ÜàôØ   Î²î²ðºÈàô  Ø²êÆÜ</dc:title>
</cp:coreProperties>
</file>