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0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ËáñÑñ¹³Ýß³Ï³Ý Ýí»ñ (ÙÇçÇÝ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րհդանշ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ծաթ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Times Armenian"/>
                <w:sz w:val="12"/>
                <w:szCs w:val="12"/>
              </w:rPr>
              <w:t xml:space="preserve"> 2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չափ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նտրո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ծառայող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յլերթ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րա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լի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ռ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ևամաս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ր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ՅԱՍՏ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ՐԱՐՈՒԹՅՈՒՆ՚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ամասու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Times Armenian"/>
                <w:sz w:val="12"/>
                <w:szCs w:val="12"/>
              </w:rPr>
              <w:t>THE MINISTRY OF DEFENCE OF THE REPUBLIC</w:t>
            </w:r>
            <w:r>
              <w:rPr>
                <w:rFonts w:cs="Sylfaen"/>
                <w:sz w:val="12"/>
                <w:szCs w:val="12"/>
              </w:rPr>
              <w:t xml:space="preserve"> OF ARMENIA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О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ОНЫ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СПУБЛИКИ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МЕНИЯ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փս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շ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ւշանվ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27x27x3.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հատու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վ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յ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փսեն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րհդանշ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ծաթ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Times Armenian"/>
                <w:sz w:val="12"/>
                <w:szCs w:val="12"/>
              </w:rPr>
              <w:t xml:space="preserve"> 27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չափ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ենտրո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ծառայող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յլերթ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րա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լի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ռ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ոշ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ևամաս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ր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ՅԱՍՏ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ՐԱՊԵՏ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ՐԱՐՈՒԹՅՈՒՆ՚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ևամասու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Times Armenian"/>
                <w:sz w:val="12"/>
                <w:szCs w:val="12"/>
              </w:rPr>
              <w:t>THE MINISTRY OF DEFENCE OF THE REPUBLIC OF ARMENIA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НИСТЕРСТВО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ОНЫ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СПУБЛИКИ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МЕНИЯ</w:t>
            </w:r>
            <w:r>
              <w:rPr>
                <w:rFonts w:cs="Sylfaen" w:ascii="Sylfaen" w:hAnsi="Sylfaen"/>
                <w:sz w:val="12"/>
                <w:szCs w:val="12"/>
              </w:rPr>
              <w:t>՚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ռ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փս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շ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ւշանվ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27x27x3.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տ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հատու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վ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յ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փսեն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Ð ¼àô ½ÇÝ³Ýß³Ýáí Ýí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cs="Sylfaen"/>
                <w:sz w:val="12"/>
                <w:szCs w:val="12"/>
              </w:rPr>
            </w:pPr>
            <w:r>
              <w:rPr>
                <w:sz w:val="12"/>
                <w:szCs w:val="12"/>
              </w:rPr>
              <w:t>ÐÐ ¼àô ½ÇÝ³Ýß³Ýáí Ýí»ñÁ ³ñï³ùÇÝÇó Ùáõ• Ï³Ý³ã ³ñÑ»ëï³Ï³Ý Ï³ßíáí å³ïí³Í, 22x30,5ëÙ ã³÷ë»ñ áõÝ»óáÕ ÃÕÃ³å³Ý³Ï ¿: ÂÕÃ³å³Ý³ÏÇ ¹ÇÙ»ñ»ëÇ Ï»ÝïñáÝáõÙ ßáÉÏá•ñ³ýÇÏ »Õ³Ý³Ïáí •áõÝ³íáñ ïå³•ñí³Í ¿ ¨ ¹³çí³Í ¿ ÐÐ ¼àô ½ÇÝ³Ýß³ÝÁ, áñÇó Ý»ñù¨ ÝáõÛÝ »Õ³Ý³Ïáí, áëÏ»•áõÛÝáí •ñí³Í »Ý §Ð²Ú²êî²ÜÆ Ð²Üð²äºîàôÂÚ²Ü ä²Þîä²ÜàôÂÚ²Ü Ü²Ê²ð²ðàôÂÚàôÜ¦ µ³é»ñÁ: ÂÕÃ³å³Ý³ÏÇ Ý»ñëÁ å³ïí³Í ¿ ëåÇï³Ï³÷³ÛÉ ëïí³ñ³ÃÕÃáí, áñÇ ³ç Ñ³ïí³ÍáõÙ •ïÝíáõÙ ¿ ÃÕÃÇ ¹ÇñùÁ ³å³ÑáíáÕ áõÕÕ³Ñ³Û³ó Ó•íáÕ Å³å³í»Ý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ÐÐ ¼àô ½ÇÝ³Ýß³Ýáí Ýí»ñÁ ³ñï³ùÇÝÇó Ùáõ• Ï³Ý³ã ³ñÑ»ëï³Ï³Ý Ï³ßíáí å³ïí³Í, 22x30,5ëÙ ã³÷ë»ñ áõÝ»óáÕ ÃÕÃ³å³Ý³Ï ¿: ÂÕÃ³å³Ý³ÏÇ ¹ÇÙ»ñ»ëÇ Ï»ÝïñáÝáõÙ ßáÉÏá•ñ³ýÇÏ »Õ³Ý³Ïáí •áõÝ³íáñ ïå³•ñí³Í ¿ ¨ ¹³çí³Í ¿ ÐÐ ¼àô ½ÇÝ³Ýß³ÝÁ, áñÇó Ý»ñù¨ ÝáõÛÝ »Õ³Ý³Ïáí, áëÏ»•áõÛÝáí •ñí³Í »Ý §Ð²Ú²êî²ÜÆ Ð²Üð²äºîàôÂÚ²Ü ä²Þîä²ÜàôÂÚ²Ü Ü²Ê²ð²ðàôÂÚàôÜ¦ µ³é»ñÁ: ÂÕÃ³å³Ý³ÏÇ Ý»ñëÁ å³ïí³Í ¿ ëåÇï³Ï³÷³ÛÉ ëïí³ñ³ÃÕÃáí, áñÇ ³ç Ñ³ïí³ÍáõÙ •ïÝíáõÙ ¿ ÃÕÃÇ ¹ÇñùÁ ³å³ÑáíáÕ áõÕÕ³Ñ³Û³ó Ó•íáÕ Å³å³í»Ý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07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 666.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 666.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333.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333.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66.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66.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333.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333.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ՎԱՆԵ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0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.07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8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32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2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ՆԵ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ք.Երևան, Վարդանանց 5ա, բն. 55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ՙԱրդշինինվեստ՚ բանկ Արաբկիր մ/ճ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Հ/Հ 2471201758040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ՀՎՀՀ 0263260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07-18T10:58:00Z</dcterms:modified>
  <cp:revision>1978</cp:revision>
  <dc:subject/>
  <dc:title/>
</cp:coreProperties>
</file>