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Զ ՇՀԱՊՁԲ - 16/2/</w:t>
      </w:r>
      <w:r>
        <w:rPr>
          <w:rFonts w:cs="Sylfaen" w:ascii="GHEA Grapalat" w:hAnsi="GHEA Grapalat"/>
          <w:sz w:val="24"/>
          <w:szCs w:val="24"/>
        </w:rPr>
        <w:t>ՊԾ</w:t>
      </w:r>
      <w:r>
        <w:rPr>
          <w:rFonts w:cs="Sylfaen" w:ascii="GHEA Grapalat" w:hAnsi="GHEA Grapalat"/>
          <w:sz w:val="24"/>
          <w:szCs w:val="24"/>
          <w:lang w:val="af-ZA"/>
        </w:rPr>
        <w:t>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4-րդ թաղամաս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ՀՀ ԿԱ ՈԶ ՇՀԱՊՁԲ - 16/2/ՊԾ/2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9"/>
        <w:gridCol w:w="815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0"/>
        <w:gridCol w:w="67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210"/>
        <w:gridCol w:w="117"/>
        <w:gridCol w:w="612"/>
        <w:gridCol w:w="10"/>
        <w:gridCol w:w="27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նդկաձավար I կամ II տեսակների, խոնավությունը` 14,0 %-ից ոչ ավելի, հատիկները` 97,5 %-ից ոչ պ</w:t>
            </w:r>
            <w:r>
              <w:rPr>
                <w:rFonts w:cs="Arial" w:ascii="GHEA Grapalat" w:hAnsi="GHEA Grapalat"/>
                <w:sz w:val="14"/>
                <w:szCs w:val="14"/>
              </w:rPr>
              <w:t>ակաս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:</w:t>
            </w: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նդկաձավար I կամ II տեսակների, խոնավությունը` 14,0 %-ից ոչ ավելի, հատիկները` 97,5 %-ից ոչ պ</w:t>
            </w:r>
            <w:r>
              <w:rPr>
                <w:rFonts w:cs="Arial" w:ascii="GHEA Grapalat" w:hAnsi="GHEA Grapalat"/>
                <w:sz w:val="14"/>
                <w:szCs w:val="14"/>
              </w:rPr>
              <w:t>ակաս</w:t>
            </w:r>
            <w:r>
              <w:rPr>
                <w:rFonts w:cs="Arial" w:ascii="GHEA Grapalat" w:hAnsi="GHEA Grapalat"/>
                <w:b/>
                <w:bCs/>
                <w:sz w:val="14"/>
                <w:szCs w:val="14"/>
              </w:rPr>
              <w:t>:</w:t>
            </w: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ավարի միս  տեղական ոսկ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2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42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Տավարի կիսամսեղիքով, </w:t>
            </w: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սառեցված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 xml:space="preserve">Տավարի կիսամսեղիքով, </w:t>
            </w:r>
            <w:r>
              <w:rPr>
                <w:rFonts w:cs="Arial" w:ascii="GHEA Grapalat" w:hAnsi="GHEA Grapalat"/>
                <w:b/>
                <w:bCs/>
                <w:color w:val="FF00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սառեցված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ձուկ սառեցված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1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209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րագ սերուց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2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2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վի 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</w:t>
            </w:r>
            <w:r>
              <w:rPr>
                <w:rFonts w:cs="Arial Unicode" w:ascii="Arial Unicode" w:hAnsi="Arial Unicode"/>
                <w:sz w:val="18"/>
                <w:szCs w:val="18"/>
              </w:rPr>
              <w:t>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63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163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91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 աղաջրային պանիր, կովի կաթից, 36-40% 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 աղաջրային պանիր, կովի կաթից, 36-40% 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մանր կերակրի 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Օշ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9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452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1452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ՍՏ 28499-90 Մինչև 2լ պոլիէթիլենային  շշերով`  կորսենվանտների  խառնուրդով,  պիտանելիության  ժամկետը  ոչ  պակաս,  քան  90 %: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ՍՏ 28499-90 Մինչև 2լ պոլիէթիլենային  շշերով`  կորսենվանտների  խառնուրդով,  պիտանելիության  ժամկետը  ոչ  պակաս,  քան  90 %: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Arial Unicode" w:ascii="Arial Unicode" w:hAnsi="Arial Unicode"/>
                <w:sz w:val="18"/>
                <w:szCs w:val="18"/>
              </w:rPr>
              <w:t>9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Arial Unicode" w:ascii="Arial Unicode" w:hAnsi="Arial Unicode"/>
                <w:sz w:val="18"/>
                <w:szCs w:val="18"/>
              </w:rPr>
              <w:t>9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իսե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8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1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, խոշոր, բարձր, երկար տեսակի, 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պիտակ, խոշոր, բարձր, երկար տեսակի, 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8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կարոնեղեն անդրոժ խմորից, կախված ալյուրի տեսակից և որակից` A (պինդ ցորենի ալյուրից), Б</w:t>
            </w:r>
            <w:r>
              <w:rPr>
                <w:rFonts w:cs="Arial" w:ascii="GHEA Grapalat" w:hAnsi="GHEA Grapalat"/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(փափուկ ապակենման ցորենի ալյուրից)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կարոնեղեն անդրոժ խմորից, կախված ալյուրի տեսակից և որակից` A (պինդ ցորենի ալյուրից), Б</w:t>
            </w:r>
            <w:r>
              <w:rPr>
                <w:rFonts w:cs="Arial" w:ascii="GHEA Grapalat" w:hAnsi="GHEA Grapalat"/>
                <w:color w:val="993300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(փափուկ ապակենման ցորենի ալյուրից)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վի մսեղիք սառեցված, տեղական, 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7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27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-ին տեսակի ցորենի ալ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 ՀՍՏ 280-2007: Անվտանգությունը և մակնշումը  N 2-III-4.9-01-2010 հիգիենիկ նորմատիվների 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 ՀՍՏ 280-2007: Անվտանգությունը և մակնշումը  N 2-III-4.9-01-2010 հիգիենիկ նորմատիվների  և “Սննդամթերքի անվտանգության մասին”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լած յուղ, մարգ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6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90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ուսական յուղ, 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80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80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“Սննդամթերքի անվտանգության մասին”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“Սննդամթերքի անվտանգության մասին”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3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տացված հաճարի հատիկներից,հատիկներով խոնավությունը 15%-ից ոչ ավելի, փաթեթավորումը`50կգ ոչ ավելի պարկերով:Անվտանգությունը և մակնշումը` ըստ ՀՀ կառավարության 2007թ. հունվարի 11-ի N 22-Ն որոշմամբ հաստատված&lt;&lt;Հացահատիկին, դրա արտադրմանը, պահմանը, վերամշակմանը և օգտահանմանւը ներկայացվող պահանջների տեխնիկական կանոնակարգի&gt;&gt; և &lt;&lt;Ս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տացված հաճարի հատիկներից,հատիկներով խոնավությունը 15%-ից ոչ ավելի, փաթեթավորումը`50կգ ոչ ավելի պարկերով:Անվտանգությունը և մակնշումը` ըստ ՀՀ կառավարության 2007թ. հունվարի 11-ի N 22-Ն որոշմամբ հաստատված&lt;&lt;Հացահատիկին, դրա արտադրմանը, պահմանը, վերամշակմանը և օգտահանմանւը ներկայացվող պահանջների տեխնիկական կանոնակարգի&gt;&gt; և &lt;&lt;Ս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4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9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29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6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7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7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(ԳՕՍՏ 26768-85)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Մաքրված գլուխների քաշը ոչ պակաս     -    0.7  կ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(ԳՕՍՏ 26768-85)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Մաքրված գլուխների քաշը ոչ պակաս     -    0.7  կգ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.06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րմեն-Համի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ղբայրներ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lang w:val="ru-RU"/>
              </w:rPr>
              <w:t>210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ru-RU"/>
              </w:rPr>
              <w:t>21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1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2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2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1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1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րմեն-Համի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ղբայրներ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2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72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1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2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2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3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3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րմեն-Համի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ղբայրներ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16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1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6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6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0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3333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333333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666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66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ԱՆԱՆՈ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2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9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9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52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5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04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0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82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824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ՑԻԿԼՈԻԴ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56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5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12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91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47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347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2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2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4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4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2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2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ԱՆԱՆՈ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ՑԻԿԼՈԻԴ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79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79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58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5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54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54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Ֆոտոն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487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48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975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97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18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18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9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9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9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9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77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77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1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1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3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ԱՆԱՆՈ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Ֆոտոն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833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833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66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6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րմեն-Համի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ղբայրներ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1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41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8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8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9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9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Ֆոտոն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863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863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72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72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03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03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7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47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4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94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6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6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3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1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1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3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3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333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6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6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րմեն-Համի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ղբայրներ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8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7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2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2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րմեն-Համի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ղբայրներ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6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3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րմեն-Համիկ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ղբայրներ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583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583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16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1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458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458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91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91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7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7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«ԱՆԱՆՈ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7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7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383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9383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8766.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8766.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2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26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ՑԻԿԼՈԻԴ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33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33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67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67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0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20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491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491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98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98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19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19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3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1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78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7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6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53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53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72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7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44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34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6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64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ՑԻԿԼՈԻԴ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16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1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32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3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59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59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5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1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6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6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2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3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3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7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7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5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5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73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73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ՑԻԿԼՈԻԴ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4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4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8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8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5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51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Արմեն-Համիկ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Եղբայրներ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Ձ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9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9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24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624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48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24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948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9488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Ֆոտոն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70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070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141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141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484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4848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91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91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8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8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Ֆոտոն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3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3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33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33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6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6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3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708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708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41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41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8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8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2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2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4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4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6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6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7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7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5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53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53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Ֆոտոն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3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3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6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6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19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19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ԱԿՐՈ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ՖՈՒԴ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437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43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875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87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12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412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1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1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3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3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7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7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33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033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06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0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2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Սվետա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41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41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833.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833.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3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3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Վարդան Կիրակոսյան&gt;&gt;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1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288" w:firstLine="360"/>
              <w:jc w:val="both"/>
              <w:rPr>
                <w:rFonts w:ascii="GHEA Grapalat" w:hAnsi="GHEA Grapalat" w:cs="GHEA Grapalat"/>
                <w:sz w:val="18"/>
                <w:szCs w:val="18"/>
                <w:shd w:fill="FEFEFE" w:val="clear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ՀՀ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առավարության</w:t>
            </w:r>
            <w:r>
              <w:rPr>
                <w:rFonts w:cs="GHEA Grapalat" w:ascii="GHEA Grapalat" w:hAnsi="GHEA Grapalat"/>
                <w:sz w:val="18"/>
                <w:szCs w:val="18"/>
                <w:shd w:fill="FEFEFE" w:val="clear"/>
              </w:rPr>
              <w:t xml:space="preserve"> 10.02.2011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թ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ի</w:t>
            </w:r>
            <w:r>
              <w:rPr>
                <w:rFonts w:cs="GHEA Grapalat" w:ascii="GHEA Grapalat" w:hAnsi="GHEA Grapalat"/>
                <w:sz w:val="18"/>
                <w:szCs w:val="18"/>
                <w:shd w:fill="FEFEFE" w:val="clear"/>
              </w:rPr>
              <w:t xml:space="preserve"> 168-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որոշմա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արգ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84-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րդ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ետ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2-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րդ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ենթակետ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համաձայ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օրենք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14-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րդ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հոդված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7-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րդ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ետ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պահանջների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համապատասխա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շրջանակայի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համաձայնագրերով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ազմակերպվել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է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սննդամթերք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ձեռքբերմա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նոր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ընթացակարգ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ինչ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արդյունքում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մասնակիցներ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ողմից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առաջարկվել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է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նախկինում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նքված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պայմանագրով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սահմանված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միավոր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գնից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ցածր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գի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</w:rPr>
              <w:t>:</w:t>
            </w:r>
            <w:r>
              <w:rPr>
                <w:rFonts w:cs="GHEA Grapalat" w:ascii="GHEA Grapalat" w:hAnsi="GHEA Grapalat"/>
                <w:sz w:val="18"/>
                <w:szCs w:val="18"/>
                <w:shd w:fill="FEFEFE" w:val="clear"/>
              </w:rPr>
              <w:t xml:space="preserve"> </w:t>
            </w:r>
          </w:p>
          <w:p>
            <w:pPr>
              <w:pStyle w:val="Normal"/>
              <w:autoSpaceDE w:val="false"/>
              <w:ind w:right="288" w:firstLine="360"/>
              <w:jc w:val="both"/>
              <w:rPr>
                <w:rFonts w:ascii="GHEA Grapalat" w:hAnsi="GHEA Grapalat" w:cs="GHEA Grapalat"/>
                <w:sz w:val="18"/>
                <w:szCs w:val="18"/>
                <w:shd w:fill="FEFEFE" w:val="clear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Նույ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ետ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համաձայ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նախկինում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պայմանագիր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նքած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ազմակերպությունների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ներկայացվել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է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ձևավորված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ցածր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գնով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ապրանքը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մատակարարելու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պահանջ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ինչ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արդյունքում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9-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րդ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ետ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աղյուսակով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ներկայացված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ազմակերպություններ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հետ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pt-BR"/>
              </w:rPr>
              <w:t>5,6,9,11,15,16,18,19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չափաբաժիններով</w:t>
            </w:r>
            <w:r>
              <w:rPr>
                <w:rFonts w:cs="GHEA Grapalat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կնքվել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է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համաձայնագրե</w:t>
            </w:r>
            <w:bookmarkStart w:id="0" w:name="_GoBack"/>
            <w:bookmarkEnd w:id="0"/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ր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միավոր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գների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նվազեցման</w:t>
            </w:r>
            <w:r>
              <w:rPr>
                <w:rFonts w:cs="Helvetica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</w:rPr>
              <w:t>վերաբերյալ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իսկ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24-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րդ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չափաբաժնով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«ՎԱՐԴԱՆ ԿԻՐԱԿՈՍՅԱՆ» ՍՊԸ-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ի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հետ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կնքվել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է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նոր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պայմանագիր</w:t>
            </w:r>
            <w:r>
              <w:rPr>
                <w:rFonts w:cs="GHEA Grapalat" w:ascii="GHEA Grapalat" w:hAnsi="GHEA Grapalat"/>
                <w:sz w:val="18"/>
                <w:szCs w:val="18"/>
                <w:shd w:fill="FEFEFE" w:val="clear"/>
                <w:lang w:val="pt-BR"/>
              </w:rPr>
              <w:t>:</w:t>
            </w:r>
          </w:p>
          <w:p>
            <w:pPr>
              <w:pStyle w:val="Normal"/>
              <w:autoSpaceDE w:val="false"/>
              <w:ind w:right="288" w:firstLine="360"/>
              <w:jc w:val="both"/>
              <w:rPr>
                <w:rFonts w:ascii="GHEA Grapalat" w:hAnsi="GHEA Grapalat" w:cs="GHEA Grapalat"/>
                <w:sz w:val="18"/>
                <w:szCs w:val="18"/>
                <w:shd w:fill="FEFEFE" w:val="clear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shd w:fill="FEFEFE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Ինչպես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ru-RU"/>
              </w:rPr>
              <w:t>նաև</w:t>
            </w:r>
            <w:r>
              <w:rPr>
                <w:rFonts w:cs="Sylfaen" w:ascii="GHEA Grapalat" w:hAnsi="GHEA Grapalat"/>
                <w:sz w:val="18"/>
                <w:szCs w:val="18"/>
                <w:shd w:fill="FEFEFE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,3,4,7,10,12,13,14,17,22,23,25,26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>չափաբաժ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>ն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եր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 xml:space="preserve">ով հաղթող չճանաչվեց, քանի որ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Sylfaen" w:ascii="GHEA Grapalat" w:hAnsi="GHEA Grapalat"/>
                <w:sz w:val="18"/>
                <w:szCs w:val="18"/>
              </w:rPr>
              <w:t>իցներ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</w:rPr>
              <w:t>ներ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ե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վյալ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նում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</w:t>
            </w:r>
            <w:r>
              <w:rPr>
                <w:rFonts w:cs="Sylfaen" w:ascii="GHEA Grapalat" w:hAnsi="GHEA Grapalat"/>
                <w:sz w:val="18"/>
                <w:szCs w:val="18"/>
              </w:rPr>
              <w:t>խ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տեսված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նախահաշվային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գինը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: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 xml:space="preserve"> 2,8,20,21-րդ չափաբաժ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ին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>ն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եր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 xml:space="preserve">ով հաղթող չճանաչվեց, քանի որ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մասնակ</w:t>
            </w:r>
            <w:r>
              <w:rPr>
                <w:rFonts w:cs="Sylfaen" w:ascii="GHEA Grapalat" w:hAnsi="GHEA Grapalat"/>
                <w:sz w:val="18"/>
                <w:szCs w:val="18"/>
              </w:rPr>
              <w:t>իցներ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>ներկայացրած նվազագույն գնի առաջարկը հավասար է նախահաշվային գնին: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pt-BR"/>
              </w:rPr>
              <w:t>Ինչի արդյունքում  նշված չափաբաժիններով նախկինում կնքված պայմանագրերը մնացին անփոփոխ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shd w:fill="FEFEFE" w:val="clear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shd w:fill="FEFEFE" w:val="clear"/>
                <w:lang w:val="es-ES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8"/>
                <w:szCs w:val="18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Հ ԿԱ ՈԶ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ՇՀԱՊՁԲ-15/2/ՊԾ/13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92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9926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,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Ցիկլոիդ» ՍՊԸ»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Հ ԿԱ ՈԶ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ՇՀԱՊՁԲ-15/2/ՊԾ/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6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6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&lt;&lt;ՏԷՏ Ինվեստ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252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25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443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443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Ա/Ձ Ժիրայր Ավագ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ՀՀ ԿԱ ՈԶ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ՇՀԱՊՁԲ-15/2/ՊԾ/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ձայնագի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9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9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8"/>
              </w:rPr>
              <w:t>Վարդան Կիրակոսյան</w:t>
            </w:r>
            <w:r>
              <w:rPr>
                <w:rFonts w:cs="Sylfaen" w:ascii="GHEA Grapalat" w:hAnsi="GHEA Grapalat"/>
                <w:b/>
                <w:sz w:val="16"/>
                <w:szCs w:val="18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/4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453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9453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75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 Վանաձոր Ուսանողական փող.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8) 8945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75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ananogroup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0482545524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694814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1,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«Ցիկլոիդ» ՍՊԸ»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ևա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ւբարաշեն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Խճուղի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/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եռ. 093 02-01-24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cikloid6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6048550841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044454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,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ՏԷՏ Ինվեստ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անաքեռ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1/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եռ. (041)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80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hy-AM"/>
              </w:rPr>
              <w:t>tetinvest</w:t>
            </w: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t</w:t>
            </w:r>
            <w:r>
              <w:rPr>
                <w:rStyle w:val="InternetLink"/>
                <w:rFonts w:cs="GHEA Grapalat" w:ascii="GHEA Grapalat" w:hAnsi="GHEA Grapalat"/>
                <w:sz w:val="20"/>
                <w:lang w:val="hy-AM"/>
              </w:rPr>
              <w:t>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1500913934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089008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Ժիրայր Ավագ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Բրյուսով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9 </w:t>
            </w:r>
            <w:r>
              <w:rPr>
                <w:rFonts w:cs="GHEA Grapalat" w:ascii="GHEA Grapalat" w:hAnsi="GHEA Grapalat"/>
                <w:sz w:val="20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0"/>
              </w:rPr>
              <w:t>բ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91)31761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jirayr_Avagyan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5100021021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742572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Մակրո Ֆուդ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ք. Երևան, Ավան, Հ. Հովհաննիսյան 27/6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sz w:val="16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Հեռ. 010-62-49-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8"/>
                <w:lang w:val="pt-BR"/>
              </w:rPr>
              <w:t>makrofood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GHEA Grapalat" w:hAnsi="GHEA Grapalat"/>
                <w:b/>
                <w:sz w:val="18"/>
                <w:szCs w:val="18"/>
                <w:lang w:val="pt-BR"/>
              </w:rPr>
              <w:t>253000080361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0088605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րդան Կիրակոս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վ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6249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makrofood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53000080361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088605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 Շահն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7-18T13:50:00Z</cp:lastPrinted>
  <dcterms:modified xsi:type="dcterms:W3CDTF">2016-07-18T13:19:00Z</dcterms:modified>
  <cp:revision>171</cp:revision>
  <dc:subject/>
  <dc:title>                                        Ð²Úî²ð²ðàôÂÚàôÜ ´²ò  ÀÜÂ²ò²Î²ðàì  ÜàôØ   Î²î²ðºÈàô  Ø²êÆÜ</dc:title>
</cp:coreProperties>
</file>