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/կ Ի. Գասպարյան 33 &lt;&lt;Հայաէրոնավիգացիա&gt;&gt; ՓԲ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 ՀԱՆ(2)-ՇՀԱՊՁԲ-15/8-16   ծածկագրով հայտարարված     ընթացակարգի արդյունքում կնքված պայմանագրիերի մասին տեղեկատվությունը։</w:t>
      </w:r>
    </w:p>
    <w:tbl>
      <w:tblPr>
        <w:tblW w:w="172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9"/>
        <w:gridCol w:w="674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246"/>
        <w:gridCol w:w="805"/>
        <w:gridCol w:w="1051"/>
        <w:gridCol w:w="1051"/>
        <w:gridCol w:w="1051"/>
        <w:gridCol w:w="1051"/>
        <w:gridCol w:w="1051"/>
        <w:gridCol w:w="105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5949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5949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HP Q5949A/53A, սև, ոչ օրգինալ, Afealty technologies ֆիրմայի IQ մակնիշի(Չինաստան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5164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5164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51645A colouring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4092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4092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 C4092A,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E50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E50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HP 05/80A, սև, ոչ օրգինալ, Afealty technologies ֆիրմայի IQ մակնիշի(Չինաստան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NV-Print CE25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E25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255A (PTH-255A), պոլիտոներ ֆիրմայի, նախատեսված HP Lazerjet P3015/P3015d/P3015dn/P3015x/MFP M525C/525DN/525F/521DN/521DW տպիչների համար: Տպման քանակությունը 6000էջ, 5 տոկոս լցվածության դեպքում: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2612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2612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HP Q2612A, Canon 703,FX9/10, սև, ոչ օրգինալ, IRM(Թուրքիա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711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711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C7115A/13A,24A, սև, ոչ օրգինալ, Afealty technologies ֆիրմայի IQ մակնիշի(Չինաստան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EP-22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EP-22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Canon EP-22, 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703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703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HP Q2612A, Canon 703,FX9/10, սև, ոչ օրգինալ, IRM(Թուրքիա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728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728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թրիջ HP Lj CE278A/Canon 728 BOOS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FX-9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FX-9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՝ HP Q2612A, Canon 703,FX9/10, սև, ոչ օրգինալ, IRM(Թուրքիա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CE278A (78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278A (78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E278A/Canon 728 BOOS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0A (HP12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0A (HP126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E310A (HP126a),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1A (HP12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1A (HP126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E311A (HP126a),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4"/>
                <w:szCs w:val="14"/>
              </w:rPr>
              <w:t>HP CE312A (HP12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2A (HP126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E312A (HP126a),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3A (HP12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3A (HP126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 CE313A (HP126a), GalaPrint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E314A (HP12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4"/>
                <w:szCs w:val="14"/>
              </w:rPr>
              <w:t>HP CE314A (HP126a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543X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543X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LJ C8543X, Profiline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CANON 7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CANON 725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թրիջ GT-CB435A/ CB436A/CE 285A CANON 725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727A 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727A 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 xml:space="preserve">Քարթրիջ HP DJ C8727A,  colouring 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728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8728A 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8728A, colouring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6578D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6578D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6578D, colouring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9364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9364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9364 colouring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7949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Q7949HE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Q7949HE, colouring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661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C661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6615A, Profiline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6625A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 C6625A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6625A, Profiline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122 CH561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122 CH561HE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122 CH561HE, օրգին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122 CH562HE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NV-Print 122 CH562HE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122 CH562HE, օրգին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57S (HP93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57S (HP932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B 932, 933 (HP932), պոլիտոներ ֆիրմայի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58S (HP93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58S (HP933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N054A XL (HP933), օրգին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sz w:val="14"/>
                <w:szCs w:val="14"/>
              </w:rPr>
              <w:t>HP CN059S (HP93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59S (HP933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N055A  XL (HP933), օրգին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60S (HP93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CN060S (HP933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J CN056A XL (HP933), օրգին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Designjet 510 պլոտերի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HP Designjet 510 պլոտերի կամ համարժեք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Քարթրիջ HP Designjet 510  C4844A C4911A, C4912A,  C4913A,  Profiline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EPSON LX-300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EPSON LX-300 կամ համարժեքը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 xml:space="preserve">Քարթրիջ EPSON LX-300, Profiline 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03.06.2016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9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6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1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9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9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1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16.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1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8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5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584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4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9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6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2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92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4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6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75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8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28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84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2" w:hRule="exac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3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65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9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9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9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1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7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7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.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8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4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4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3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62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2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8.07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, 12.07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84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84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2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 0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8, 13-16, 18,20-28,30-3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 49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 49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,7,9,1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56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56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տկոպի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նրապետության 2/1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6787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2714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2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ավիր, Մանուշյան փ. 20տ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8, 13-16, 18,20-28,30-3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,7,9,1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 Զարյան 22 տար.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222074951001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171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. Մաշտոցի պողոտա 2 շենք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10067408-001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րդ չափաբաժնով գնումը չի կայացել գնային առաջարկի բարձր լինելու պատճառով: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0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7-18T11:10:00Z</dcterms:modified>
  <cp:revision>2</cp:revision>
  <dc:subject/>
  <dc:title>Ð²Úî²ð²ðàôÂÚàôÜ ´²ò  ÀÜÂ²ò²Î²ðàì  ÜàôØ   Î²î²ðºÈàô  Ø²êÆÜ</dc:title>
</cp:coreProperties>
</file>