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ԵՏ-ՇՀԱՊՁԲ-15/4-16/2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8-ի հայտերի բացման նիստի N2 արձանագրությ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Տ-ՇՀԱՊՁԲ-15/4-16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 Թամանյան 17 հասցեում, ստորև ներկայացնում է ԳԵՏ-ՇՀԱՊՁԲ-15/4-16/2-1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29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՝ 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&gt;&gt;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 և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_________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Պ. Վալ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3 23 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Գյումրու &lt;&lt;Երեխաների 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12-20T10:53:00Z</cp:lastPrinted>
  <dcterms:modified xsi:type="dcterms:W3CDTF">2016-07-18T08:38:00Z</dcterms:modified>
  <cp:revision>14</cp:revision>
  <dc:subject/>
  <dc:title>                                        Ð²Úî²ð²ðàôÂÚàôÜ ´²ò  ÀÜÂ²ò²Î²ðàì  ÜàôØ   Î²î²ðºÈàô  Ø²êÆÜ</dc:title>
</cp:coreProperties>
</file>