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ՇԱՆԴ» ՍՊԸ-ն, ի դեմս Ընկերության տնօրեն Մ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Շարու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6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8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461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an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46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7-15T12:07:00Z</cp:lastPrinted>
  <dcterms:modified xsi:type="dcterms:W3CDTF">2016-07-19T08:28:00Z</dcterms:modified>
  <cp:revision>49</cp:revision>
  <dc:subject/>
  <dc:title/>
</cp:coreProperties>
</file>