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8.07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Արվատեկ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ՇՀԱՊՁԲ-15/3-3-2016թ.(</w:t>
      </w:r>
      <w:r>
        <w:rPr>
          <w:rFonts w:cs="Sylfaen" w:ascii="GHEA Grapalat" w:hAnsi="GHEA Grapalat"/>
          <w:sz w:val="24"/>
          <w:szCs w:val="24"/>
          <w:lang w:val="hy-AM"/>
        </w:rPr>
        <w:t>ԵՊՀ</w:t>
      </w:r>
      <w:r>
        <w:rPr>
          <w:rFonts w:cs="Sylfaen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շրջանակային համաձայնագրերի միջոցով գնում կատարելու 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գրենական պիտույթների և գրասենյակային նյութերի 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ադարեցնել Ընթացակարգի գնահատող հանձնաժողովի 10.05.2016թ. «Արվատեկ» ՍՊԸ-ին 1-ին տեղ զբաղեցրած մասնակից ճանաչելու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սին որոշումը, իսկ տվյալ պահանջը չբավարարելու դեպքում՝ Ընթացակարգը հայտարարել ապօրինի: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7-19T08:28:00Z</dcterms:modified>
  <cp:revision>60</cp:revision>
  <dc:subject/>
  <dc:title>ՀԱՅՏԱՐԱՐՈՒԹՅՈՒՆ ԲՈՂՈՔԻ ՆԵՐԿԱՅԱՑՄԱՆ ՎԵՐԱԲԵՐՅԱԼ</dc:title>
</cp:coreProperties>
</file>