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4"/>
          <w:lang w:val="af-ZA"/>
        </w:rPr>
      </w:pPr>
      <w:r>
        <w:rPr>
          <w:rFonts w:cs="GHEA Grapalat" w:ascii="GHEA Grapalat" w:hAnsi="GHEA Grapalat"/>
          <w:i/>
          <w:sz w:val="16"/>
          <w:szCs w:val="14"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4"/>
          <w:lang w:val="af-ZA"/>
        </w:rPr>
      </w:pPr>
      <w:r>
        <w:rPr>
          <w:rFonts w:cs="GHEA Grapalat" w:ascii="GHEA Grapalat" w:hAnsi="GHEA Grapalat"/>
          <w:i/>
          <w:sz w:val="16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4"/>
          <w:lang w:val="af-ZA"/>
        </w:rPr>
        <w:t>ՇՀ ԸՆԹԱՑԱԿԱՐԳԻ ԾԱԾԿԱԳԻՐԸ՝ «ԳԱԿ-ՇՀԱՊՁԲ-15/15– ՀՀ ՊՆ ՆՏԱԴ-ՇՀԱՊՁԲ-9/22»</w:t>
      </w:r>
    </w:p>
    <w:p>
      <w:pPr>
        <w:pStyle w:val="Normal"/>
        <w:spacing w:lineRule="auto" w:line="276" w:before="0" w:after="240"/>
        <w:contextualSpacing/>
        <w:jc w:val="both"/>
        <w:rPr/>
      </w:pPr>
      <w:r>
        <w:rPr>
          <w:rFonts w:cs="Sylfaen" w:ascii="GHEA Grapalat" w:hAnsi="GHEA Grapalat"/>
          <w:sz w:val="16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4"/>
          <w:lang w:val="af-ZA"/>
        </w:rPr>
        <w:t>որը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գտնվ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է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4"/>
          <w:lang w:val="af-ZA"/>
        </w:rPr>
        <w:t>հասցե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, </w:t>
      </w:r>
      <w:r>
        <w:rPr>
          <w:rFonts w:cs="Sylfaen" w:ascii="GHEA Grapalat" w:hAnsi="GHEA Grapalat"/>
          <w:sz w:val="16"/>
          <w:szCs w:val="14"/>
          <w:lang w:val="af-ZA"/>
        </w:rPr>
        <w:t>ստորև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ներկայացնում է «ԳԱԿ-ՇՀԱՊՁԲ-15/15– ՀՀ ՊՆ ՆՏԱԴ-ՇՀԱՊՁԲ-9/22»</w:t>
      </w:r>
      <w:r>
        <w:rPr>
          <w:rFonts w:cs="Sylfaen" w:ascii="GHEA Grapalat" w:hAnsi="GHEA Grapalat"/>
          <w:sz w:val="16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կնք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մասի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4"/>
          <w:lang w:val="af-ZA"/>
        </w:rPr>
        <w:t>։</w:t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148"/>
        <w:gridCol w:w="27"/>
        <w:gridCol w:w="44"/>
        <w:gridCol w:w="100"/>
        <w:gridCol w:w="710"/>
        <w:gridCol w:w="35"/>
        <w:gridCol w:w="775"/>
        <w:gridCol w:w="20"/>
        <w:gridCol w:w="312"/>
        <w:gridCol w:w="156"/>
        <w:gridCol w:w="182"/>
        <w:gridCol w:w="10"/>
        <w:gridCol w:w="399"/>
        <w:gridCol w:w="247"/>
        <w:gridCol w:w="473"/>
        <w:gridCol w:w="157"/>
        <w:gridCol w:w="289"/>
        <w:gridCol w:w="53"/>
        <w:gridCol w:w="381"/>
        <w:gridCol w:w="267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69"/>
        <w:gridCol w:w="313"/>
        <w:gridCol w:w="13"/>
        <w:gridCol w:w="707"/>
        <w:gridCol w:w="193"/>
        <w:gridCol w:w="1025"/>
      </w:tblGrid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1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կվատաբս 3,5 մգ N10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0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 լուծվող սպիտակ գույնի  հաբեր, որոնցում ակտիվ քլորի պարունակությունը կազմում է 2,17 մգ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տավիր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5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եցիֆիկ հոտով, դեղնավուն փոշի, 1 կգ-ոց ամուր պոլիէթիլենային պարկերով, պահպանման ժամկետը արտադրության օրվանից ոչ պակաս քան 24 ամիս:    Պիտանելիության մնացորդային   ժամկետը մատակարարման պահին ոչ պակաս քան 70%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լատիոն /էմուլսիա/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3,5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3,5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 յուղային, բնորոշ տհաճ հոտով 30 կամ 50 % էմուլսիա: Փաթեթավորումը-1 կգ-ոց կապրոնե շշերով:Պահպանման ժամկետը արտադրության օրվանից ոչ պակաս քան 24 ամիս:    Պիտանելիության մնացորդային   ժամկետը մատակարարման պահին ոչ պակաս քան 70%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լորամին ՙԲ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լոգրա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251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251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բյուրեղական փոշի, քլորի թույլ հոտով, պարունակում է 26% ակտիվ քլոր: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բյուրեղական փոշի, քլորի թույլ հոտով, պարունակում է 26% ակտիվ քլոր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լորակի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իլոգրամ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,0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350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350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պիտակադեղնավուն փոշի, քլորի ուժեղ հոտով: Ակտիվ քլորի առնվազն 25% ակտիվությամբ: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 սպիտակադեղնավուն փոշի, քլորի ուժեղ հոտով: Ակտիվ քլորի առնվազն 25% ակտիվությամբ: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լորհեքսիդին 5%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,00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9,000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ց դարչնագույն հեղուկ, օրգանական լուծիչների` կերոսինի, սկիբիդարի 5%-ոց լուծույթ: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 գնումների» ցանկում(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Քիմիական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 նյութեր)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2"/>
              </w:rPr>
              <w:t>55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 N 12 հավելվածով հաստատված անվանացանկի համապատասխան անվանումներով անվանատողերում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06.2016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 և համընկնում են ընդհանուր գների հետ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Որևէ մասնակցի կողմից ԵՏՄ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8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5/15-ՀՀՊՆՆՏԱԴ-ՇՀԱՊՁԲ-9/22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րևէ մասնակցի հայտ չի մերժ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4.07.16թ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18.07.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է հինգօրյա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անգործության ժամկետ: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2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3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 5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ՅՈՒՆԻՔԻ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2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7.2016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,392,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2,392,000</w:t>
            </w:r>
            <w:r/>
            <w:r>
              <w:rPr>
                <w:sz w:val="12"/>
                <w:b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 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ՅՈՒՆԻՔԻՄ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շակունյաց 248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2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2050022417141001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42529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աժողովը որոշեց ընթացակարգը հայտարարել չկայացած 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ի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2"/>
                <w:szCs w:val="12"/>
              </w:rPr>
              <w:t>-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 3</w:t>
            </w:r>
            <w:r>
              <w:rPr>
                <w:rFonts w:cs="GHEA Grapalat" w:ascii="GHEA Grapalat" w:hAnsi="GHEA Grapalat"/>
                <w:sz w:val="12"/>
                <w:szCs w:val="12"/>
              </w:rPr>
              <w:t>-րդ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և 6-րդ չափաբաժիններում` առաջարկի բացակայության հիմ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 նյութեր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յք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չե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63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ույն ընթացակարգով նախատեսված ապրանքների գնման համար նախկինում հայտարարված «ԳԱԿ-ՇՀԱՊՁԲ-15/15– ՀՀ ՊՆ ՆՏԱԴ-ՇՀԱՊՁԲ-9/10» ծածկագրով ընթացակարգը հայտարարվել է չկայացած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7" w:right="85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  <w:t>Հավելված N 1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FF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FF0000"/>
          <w:sz w:val="18"/>
          <w:szCs w:val="22"/>
          <w:lang w:val="af-ZA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83"/>
        <w:gridCol w:w="810"/>
        <w:gridCol w:w="810"/>
        <w:gridCol w:w="1170"/>
        <w:gridCol w:w="997"/>
        <w:gridCol w:w="915"/>
        <w:gridCol w:w="900"/>
        <w:gridCol w:w="1177"/>
        <w:gridCol w:w="835"/>
        <w:gridCol w:w="917"/>
        <w:gridCol w:w="917"/>
        <w:gridCol w:w="831"/>
        <w:gridCol w:w="904"/>
        <w:gridCol w:w="1468"/>
      </w:tblGrid>
      <w:tr>
        <w:trPr>
          <w:trHeight w:val="30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նվանու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Նախ գին</w:t>
              <w:br/>
              <w:t>/դրամ/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ԹԱԳՀԷՄ» ՍՊԸ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ՅՈՒՆԻՔԻՄ» ՍՊԸ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«Ֆարմեգուս» ՍՊԸ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-ին տեղ զբաղեցնող /հաղթող/ մասնակից</w:t>
            </w:r>
          </w:p>
        </w:tc>
      </w:tr>
      <w:tr>
        <w:trPr>
          <w:trHeight w:val="5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E6B9B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ԱՀ-ով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Ակվատաբս 3,5 մգ N10 կամ համարժեք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,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0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Ինտավիր կամ համարժե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5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Մալատիոն /էմուլսիա/ կամ համարժե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3,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7030A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7030A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7030A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7030A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ամին ՙԲ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,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,251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7,785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,557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9,342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,080,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016,0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,096,0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ՅՈՒՆԻՔԻՄ» ՍՊԸ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Քլորակի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կիլոգրա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,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,350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,958,333.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,791,666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,750,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0,875,0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,175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3,050,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«ՅՈՒՆԻՔԻՄ» ՍՊԸ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Քլորհեքսիդին 5%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9,0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color w:val="FF0000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eastAsia="en-US"/>
              </w:rPr>
              <w:t>Առաջարկի բացակայություն</w:t>
            </w:r>
          </w:p>
        </w:tc>
      </w:tr>
    </w:tbl>
    <w:p>
      <w:pPr>
        <w:pStyle w:val="Normal"/>
        <w:ind w:firstLine="708"/>
        <w:rPr>
          <w:rFonts w:ascii="GHEA Grapalat" w:hAnsi="GHEA Grapalat" w:cs="GHEA Grapalat"/>
          <w:color w:val="000000"/>
          <w:sz w:val="12"/>
          <w:szCs w:val="12"/>
          <w:lang w:eastAsia="en-US"/>
        </w:rPr>
      </w:pPr>
      <w:r>
        <w:rPr>
          <w:rFonts w:cs="GHEA Grapalat" w:ascii="GHEA Grapalat" w:hAnsi="GHEA Grapalat"/>
          <w:color w:val="000000"/>
          <w:sz w:val="12"/>
          <w:szCs w:val="12"/>
          <w:lang w:eastAsia="en-US"/>
        </w:rPr>
      </w:r>
    </w:p>
    <w:p>
      <w:pPr>
        <w:pStyle w:val="Normal"/>
        <w:ind w:firstLine="708"/>
        <w:rPr>
          <w:rFonts w:ascii="GHEA Grapalat" w:hAnsi="GHEA Grapalat" w:cs="GHEA Grapalat"/>
          <w:color w:val="000000"/>
          <w:sz w:val="12"/>
          <w:szCs w:val="12"/>
          <w:lang w:eastAsia="en-US"/>
        </w:rPr>
      </w:pPr>
      <w:r>
        <w:rPr>
          <w:rFonts w:cs="GHEA Grapalat" w:ascii="GHEA Grapalat" w:hAnsi="GHEA Grapalat"/>
          <w:color w:val="000000"/>
          <w:sz w:val="12"/>
          <w:szCs w:val="12"/>
          <w:lang w:eastAsia="en-US"/>
        </w:rPr>
        <w:t>Ներկայացված են մասնակիցների առաջարկած չափաբաժինների գները առանց ԱԱՀ, վճարվելիք ԱԱՀ-ն և ԱԱՀ-ով: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color w:val="000000"/>
          <w:sz w:val="18"/>
          <w:szCs w:val="22"/>
          <w:lang w:val="af-ZA" w:eastAsia="en-US"/>
        </w:rPr>
      </w:pPr>
      <w:r>
        <w:rPr>
          <w:rFonts w:cs="GHEA Grapalat" w:ascii="GHEA Grapalat" w:hAnsi="GHEA Grapalat"/>
          <w:color w:val="000000"/>
          <w:sz w:val="18"/>
          <w:szCs w:val="22"/>
          <w:lang w:val="af-ZA" w:eastAsia="en-US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19T08:50:00Z</dcterms:modified>
  <cp:revision>1086</cp:revision>
  <dc:subject/>
  <dc:title>                                        Ð²Úî²ð²ðàôÂÚàôÜ ´²ò  ÀÜÂ²ò²Î²ðàì  ÜàôØ   Î²î²ðºÈàô  Ø²êÆÜ</dc:title>
</cp:coreProperties>
</file>