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972935" cy="8876665"/>
            <wp:effectExtent l="0" t="0" r="0" b="0"/>
            <wp:docPr id="1" name="F20F57F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20F57F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935" cy="887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663055" cy="916305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3055" cy="916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610985" cy="8780780"/>
            <wp:effectExtent l="0" t="0" r="0" b="0"/>
            <wp:docPr id="3" name="BC28B6D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C28B6D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985" cy="878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663055" cy="916305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3055" cy="916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663055" cy="9163050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3055" cy="916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663055" cy="9163050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3055" cy="916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663055" cy="9163050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3055" cy="916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663055" cy="9163050"/>
            <wp:effectExtent l="0" t="0" r="0" b="0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3055" cy="916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3055" cy="9163050"/>
            <wp:effectExtent l="0" t="0" r="0" b="0"/>
            <wp:docPr id="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3055" cy="916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8:31:00Z</dcterms:created>
  <dc:creator>Admin</dc:creator>
  <dc:description/>
  <cp:keywords/>
  <dc:language>en-US</dc:language>
  <cp:lastModifiedBy>БК</cp:lastModifiedBy>
  <dcterms:modified xsi:type="dcterms:W3CDTF">2016-07-19T08:40:00Z</dcterms:modified>
  <cp:revision>3</cp:revision>
  <dc:subject/>
  <dc:title/>
</cp:coreProperties>
</file>