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 -ԱՎԾ/2016-ՃՈ/1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 -ԱՎԾ/2016-ՃՈ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մեքենաների վերանորոգ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6 49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6 492 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07-2015թթ. ձեռքբերված 370 միավոր &lt;Տոյոտա&gt; մակնիշի մարդատար ավտոմոբիլների /Տոյոտա Կորոլլա-346միավոր, Տոյոտա Պրադո-14 միավոր, Տոյոտա-Յարիս-8 միավոր, Տոյոտա հայս-2 միավոր/ տեխնիկական սպասարկման և վերանորոգման ծառայություն, որ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՝ ըստ հավելվածի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՝ ըստ հավելվածի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տադիր պայման՝ օգտագործվող պահեստամասերը պետք է լինեն նոր, չօգտագործված, &lt;Տոյոտա&gt; ֆիրմայի արտադրության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07-2015թթ. ձեռքբերված 370 միավոր &lt;Տոյոտա&gt; մակնիշի մարդատար ավտոմոբիլների /Տոյոտա Կորոլլա-346միավոր, Տոյոտա Պրադո-14 միավոր, Տոյոտա-Յարիս-8 միավոր, Տոյոտա հայս-2 միավոր/ տեխնիկական սպասարկման և վերանորոգման ծառայություն, որ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՝ ըստ հավելվածի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՝ ըստ հավելվածի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տադիր պայման՝ օգտագործվող պահեստամասերը պետք է լինեն նոր, չօգտագործված, &lt;Տոյոտա&gt; ֆիրմայի արտադրությ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0 410 666.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0 410 666.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 082  133.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 082  133.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92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92 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 -ԱՎԾ/2016-ՃՈ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492 8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 492 8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Բայրոնի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3-24T17:14:00Z</cp:lastPrinted>
  <dcterms:modified xsi:type="dcterms:W3CDTF">2016-03-25T08:16:00Z</dcterms:modified>
  <cp:revision>64</cp:revision>
  <dc:subject/>
  <dc:title>                                        Ð²Úî²ð²ðàôÂÚàôÜ ´²ò  ÀÜÂ²ò²Î²ðàì  ÜàôØ   Î²î²ðºÈàô  Ø²êÆÜ</dc:title>
</cp:coreProperties>
</file>