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«ԴԾԻԳ-ՇՀ</w:t>
      </w:r>
      <w:r>
        <w:rPr>
          <w:rFonts w:cs="Sylfaen" w:ascii="GHEA Grapalat" w:hAnsi="GHEA Grapalat"/>
          <w:b/>
          <w:sz w:val="28"/>
          <w:szCs w:val="28"/>
          <w:lang w:val="hy-AM"/>
        </w:rPr>
        <w:t>Ծ</w:t>
      </w:r>
      <w:r>
        <w:rPr>
          <w:rFonts w:cs="Sylfaen" w:ascii="GHEA Grapalat" w:hAnsi="GHEA Grapalat"/>
          <w:b/>
          <w:sz w:val="28"/>
          <w:szCs w:val="28"/>
          <w:lang w:val="af-ZA"/>
        </w:rPr>
        <w:t>ՁԲ-16</w:t>
      </w:r>
      <w:r>
        <w:rPr>
          <w:rFonts w:cs="Sylfaen" w:ascii="GHEA Grapalat" w:hAnsi="GHEA Grapalat"/>
          <w:b/>
          <w:sz w:val="28"/>
          <w:szCs w:val="28"/>
          <w:lang w:val="hy-AM"/>
        </w:rPr>
        <w:t>-11</w:t>
      </w:r>
      <w:r>
        <w:rPr>
          <w:rFonts w:cs="Sylfaen" w:ascii="GHEA Grapalat" w:hAnsi="GHEA Grapalat"/>
          <w:b/>
          <w:sz w:val="28"/>
          <w:szCs w:val="28"/>
          <w:lang w:val="af-ZA"/>
        </w:rPr>
        <w:t>/</w:t>
      </w:r>
      <w:r>
        <w:rPr>
          <w:rFonts w:cs="Sylfaen" w:ascii="GHEA Grapalat" w:hAnsi="GHEA Grapalat"/>
          <w:b/>
          <w:sz w:val="28"/>
          <w:szCs w:val="28"/>
          <w:lang w:val="hy-AM"/>
        </w:rPr>
        <w:t>9</w:t>
      </w:r>
      <w:r>
        <w:rPr>
          <w:rFonts w:cs="Sylfaen" w:ascii="GHEA Grapalat" w:hAnsi="GHEA Grapalat"/>
          <w:b/>
          <w:sz w:val="28"/>
          <w:szCs w:val="28"/>
          <w:lang w:val="af-ZA"/>
        </w:rPr>
        <w:t>-</w:t>
      </w:r>
      <w:r>
        <w:rPr>
          <w:rFonts w:cs="Sylfaen" w:ascii="GHEA Grapalat" w:hAnsi="GHEA Grapalat"/>
          <w:b/>
          <w:sz w:val="28"/>
          <w:szCs w:val="28"/>
          <w:lang w:val="hy-AM"/>
        </w:rPr>
        <w:t>1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»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 </w:t>
      </w:r>
      <w:r>
        <w:rPr>
          <w:rFonts w:cs="GHEA Grapalat" w:ascii="GHEA Grapalat" w:hAnsi="GHEA Grapalat"/>
          <w:sz w:val="22"/>
          <w:szCs w:val="22"/>
          <w:lang w:val="ru-RU"/>
        </w:rPr>
        <w:t>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ԴԱՀ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ծառայ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Երևան, </w:t>
      </w:r>
      <w:r>
        <w:rPr>
          <w:rFonts w:cs="Sylfaen" w:ascii="GHEA Grapalat" w:hAnsi="GHEA Grapalat"/>
          <w:sz w:val="22"/>
          <w:szCs w:val="22"/>
          <w:lang w:val="ru-RU"/>
        </w:rPr>
        <w:t>Հալաբ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41</w:t>
      </w:r>
      <w:r>
        <w:rPr>
          <w:rFonts w:cs="Sylfaen" w:ascii="GHEA Grapalat" w:hAnsi="GHEA Grapalat"/>
          <w:sz w:val="22"/>
          <w:szCs w:val="22"/>
          <w:lang w:val="ru-RU"/>
        </w:rPr>
        <w:t>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սցեում, 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 է «ԴԾԻԳ-ՇՀԾՁԲ-16-11/9-1»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ակերպված ՇՀ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5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14"/>
        <w:gridCol w:w="140"/>
        <w:gridCol w:w="189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628"/>
        <w:gridCol w:w="80"/>
        <w:gridCol w:w="339"/>
        <w:gridCol w:w="328"/>
        <w:gridCol w:w="96"/>
        <w:gridCol w:w="174"/>
        <w:gridCol w:w="140"/>
        <w:gridCol w:w="50"/>
        <w:gridCol w:w="545"/>
        <w:gridCol w:w="182"/>
        <w:gridCol w:w="189"/>
        <w:gridCol w:w="178"/>
        <w:gridCol w:w="496"/>
        <w:gridCol w:w="147"/>
        <w:gridCol w:w="190"/>
        <w:gridCol w:w="6"/>
        <w:gridCol w:w="187"/>
        <w:gridCol w:w="152"/>
        <w:gridCol w:w="185"/>
        <w:gridCol w:w="356"/>
        <w:gridCol w:w="17"/>
        <w:gridCol w:w="262"/>
        <w:gridCol w:w="142"/>
        <w:gridCol w:w="157"/>
        <w:gridCol w:w="342"/>
        <w:gridCol w:w="125"/>
        <w:gridCol w:w="31"/>
        <w:gridCol w:w="26"/>
        <w:gridCol w:w="186"/>
        <w:gridCol w:w="353"/>
        <w:gridCol w:w="55"/>
        <w:gridCol w:w="571"/>
        <w:gridCol w:w="274"/>
        <w:gridCol w:w="803"/>
        <w:gridCol w:w="35"/>
      </w:tblGrid>
      <w:tr>
        <w:trPr>
          <w:trHeight w:val="146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29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1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երվեր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կարգչ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յ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ասրկում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00000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0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եր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պերացի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ործիք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Win2012R2 server/,Failover clustering…) PROXY, WEB, MAIL, DNS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րվեր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աբերում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առ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Cooler, RAM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ԴՌ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0 1024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RAM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ԴՌ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 2048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333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Հ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 HDD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րի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առ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00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Տ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72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նու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րի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առ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նու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լո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50</w:t>
            </w:r>
            <w:r>
              <w:rPr>
                <w:rFonts w:cs="GHEA Grapalat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SVGA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րի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առ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ՍիԱ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Էքսպ</w:t>
            </w:r>
          </w:p>
        </w:tc>
        <w:tc>
          <w:tcPr>
            <w:tcW w:w="22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եր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պերացի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ործիք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Win2012R2 server/,Failover clustering…) PROXY, WEB, MAIL, DNS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րվեր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աբերում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առ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Cooler, RAM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ԴՌ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0 1024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RAM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ԴՌ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 2048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333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Հ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 HDD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րի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առ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00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Տ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72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նու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րի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առ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նու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լո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50</w:t>
            </w:r>
            <w:r>
              <w:rPr>
                <w:rFonts w:cs="GHEA Grapalat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SVGA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րի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առ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ՍիԱ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Էքս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պիչ սարքերի վերանորոգում, սպասարկում և լիցքավորում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0000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Brother, Konica Minolta, Samsung, HP, Canon, Lexmark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պիչ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նորոգ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ասարկ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առյա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երմոթաղանթ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նուց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լո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յր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լի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զ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շ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րթա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մբու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գնի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սեռ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ատրո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քր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նա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ղթ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շ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րթա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խարի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րթրիջ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ցքավոր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առյա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եստամաս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հրաժեշտ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ո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րթրիջ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խարինում</w:t>
            </w:r>
          </w:p>
        </w:tc>
        <w:tc>
          <w:tcPr>
            <w:tcW w:w="22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Brother, Konica Minolta, Samsung, HP, Canon, Lexmark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պիչ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նորոգ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ասարկ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առյա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երմոթաղանթ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նուց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լո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յր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լի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զ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շ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րթա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մբու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գնի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սեռ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ատրո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քր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նա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ղթ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շ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րթա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խարի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րթրիջ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ցքավոր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առյա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եստամաս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հրաժեշտ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ո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րթրիջ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խարինու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ճենահանող սարքերի վերանորոգում, սպասրկում և լիցքավորում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0000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Brother, Xerox, Konica, Samsung, HP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ճենահան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րք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նորոգ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ասարկ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առյա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երմոթաղանթ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նուց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լո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յր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լի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զ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շ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րթա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մբու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գնի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սեռ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ատրո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քր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նա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ղթ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շ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րթա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խարի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րթրիջ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ցքավոր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առյա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եստամասերը</w:t>
            </w:r>
          </w:p>
        </w:tc>
        <w:tc>
          <w:tcPr>
            <w:tcW w:w="22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Brother, Xerox, Konica, Samsung, HP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ճենահան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րք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նորոգ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ասարկ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առյա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երմոթաղանթ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նուց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լո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յր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լի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զ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շ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րթա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մբու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գնի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սեռ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ատրո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քր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նա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ղթ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շ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րթա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խարի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րթրիջ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ցքավոր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առյա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եստամասեր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4.201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27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ափաբաժին 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Չկայացած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9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bookmarkStart w:id="0" w:name="OLE_LINK4"/>
            <w:bookmarkStart w:id="1" w:name="OLE_LINK3"/>
            <w:bookmarkStart w:id="2" w:name="_Hlk442198554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Ռետրո Ֆիլինգս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 618 000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 618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2618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2618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Ա/Ձ Գրիգոր Այվազյան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 490 000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 49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10490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10490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Ռետրո Ֆիլինգս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 618 000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 618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2618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2618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54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3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6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4" w:hRule="atLeast"/>
        </w:trPr>
        <w:tc>
          <w:tcPr>
            <w:tcW w:w="530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3142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30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6</w:t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5.201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3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0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6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620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6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3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0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6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Ռետրո Ֆիլինգս ՍՊԸ</w:t>
            </w:r>
          </w:p>
        </w:tc>
        <w:tc>
          <w:tcPr>
            <w:tcW w:w="26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ԾԻԳ-Շ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ՁԲ-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-11/9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  <w:tc>
          <w:tcPr>
            <w:tcW w:w="1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36000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36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Ռետրո Ֆիլինգս ՍՊԸ</w:t>
            </w:r>
          </w:p>
        </w:tc>
        <w:tc>
          <w:tcPr>
            <w:tcW w:w="2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տառային փողոց, 120 տուն</w:t>
            </w:r>
          </w:p>
        </w:tc>
        <w:tc>
          <w:tcPr>
            <w:tcW w:w="23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retro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feelings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760121014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12577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13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9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1-ով ոչ մի հայտ չի ներկայացվել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.Հարությունյան</w:t>
            </w:r>
          </w:p>
        </w:tc>
        <w:tc>
          <w:tcPr>
            <w:tcW w:w="45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010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80 230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irector@judreform.co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 ԴԱՀԿ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4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36:00Z</dcterms:created>
  <dc:creator>NAT</dc:creator>
  <dc:description/>
  <dc:language>en-US</dc:language>
  <cp:lastModifiedBy>User</cp:lastModifiedBy>
  <cp:lastPrinted>2015-08-05T00:59:00Z</cp:lastPrinted>
  <dcterms:modified xsi:type="dcterms:W3CDTF">2016-07-19T11:36:00Z</dcterms:modified>
  <cp:revision>2</cp:revision>
  <dc:subject/>
  <dc:title>Ð²Úî²ð²ðàôÂÚàôÜ ´²ò  ÀÜÂ²ò²Î²ðàì  ÜàôØ   Î²î²ðºÈàô  Ø²êÆÜ</dc:title>
</cp:coreProperties>
</file>