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ԲԸԱ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ԸԱ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ԲԸԱՀԱՊՁԲ-16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ԲԸԱՀԱՊՁԲ-16/3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9"/>
        <w:gridCol w:w="42"/>
        <w:gridCol w:w="525"/>
        <w:gridCol w:w="389"/>
        <w:gridCol w:w="168"/>
        <w:gridCol w:w="10"/>
        <w:gridCol w:w="17"/>
        <w:gridCol w:w="124"/>
        <w:gridCol w:w="573"/>
        <w:gridCol w:w="136"/>
        <w:gridCol w:w="56"/>
        <w:gridCol w:w="795"/>
        <w:gridCol w:w="49"/>
        <w:gridCol w:w="234"/>
        <w:gridCol w:w="142"/>
        <w:gridCol w:w="43"/>
        <w:gridCol w:w="362"/>
        <w:gridCol w:w="20"/>
        <w:gridCol w:w="142"/>
        <w:gridCol w:w="142"/>
        <w:gridCol w:w="283"/>
        <w:gridCol w:w="106"/>
        <w:gridCol w:w="178"/>
        <w:gridCol w:w="141"/>
        <w:gridCol w:w="94"/>
        <w:gridCol w:w="342"/>
        <w:gridCol w:w="177"/>
        <w:gridCol w:w="204"/>
        <w:gridCol w:w="176"/>
        <w:gridCol w:w="163"/>
        <w:gridCol w:w="120"/>
        <w:gridCol w:w="416"/>
        <w:gridCol w:w="151"/>
        <w:gridCol w:w="47"/>
        <w:gridCol w:w="39"/>
        <w:gridCol w:w="56"/>
        <w:gridCol w:w="255"/>
        <w:gridCol w:w="170"/>
        <w:gridCol w:w="358"/>
        <w:gridCol w:w="31"/>
        <w:gridCol w:w="178"/>
        <w:gridCol w:w="425"/>
        <w:gridCol w:w="557"/>
        <w:gridCol w:w="10"/>
        <w:gridCol w:w="142"/>
        <w:gridCol w:w="929"/>
      </w:tblGrid>
      <w:tr>
        <w:trPr>
          <w:trHeight w:val="4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տոմոգրաֆիկ (շերտագրման) հետազոտման ռենտգեն ժապավե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ամակարգչային տոմոգրաֆիկ (շերտագրման) հետազոտման ռենտգեն ժապավեն AGFA (քանի որ բուժհիմանրկում առկա է միայն AGFA տպիչ սարք),  փաթեթավորումը՝ տուփ - 100 հատ, չափս 35*43սմ։ Հանձնելու պահին պիտանիության ժամկետի առկայություն 75%: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ամակարգչային տոմոգրաֆիկ (շերտագրման) հետազոտման ռենտգեն ժապավեն AGFA,  փաթեթավորումը՝ տուփ - 100 հատ, չափս 35*43սմ։ Հանձնելու պահին պիտանիության ժամկետի առկայություն 75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 փետրվարի 2011 թվականի թիվ 168-Ն որոշման 1-ին կետով հաստատված «Գնումների գործընթացի կազմակերպման կարգ»-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-րդ կետի 6-րդ ենթակետի գ) պարբերությ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ւլ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2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գների նվազեցման նպատակով։</w:t>
            </w:r>
          </w:p>
        </w:tc>
      </w:tr>
      <w:tr>
        <w:trPr>
          <w:trHeight w:val="181" w:hRule="atLeast"/>
        </w:trPr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206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&lt;&lt;Խաչպար&gt;&gt; ՍՊԸ-ի, &lt;&lt;Մագտոնի&gt;&gt; ՍՊԸ-ի և &lt;&lt;Պրոֆարմ&gt;&gt; ՍՊԸ-ի ներկայացված հայտերում բացակայում էին հայտի ապահովմներ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6 թ</w:t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ավարության 10 փետրվարի 2011 թվականի թիվ 168-Ն որոշման 1-ին կետով հաստատված «Գնումների գործընթացի կազմակերպման կարգի» 74-րդ կետի 1-ին ենթակետի է) պարբերության համաձայն անգործության ժամկետ չի սահմանվում</w:t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 2016թ</w:t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 2016թ</w:t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լիս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7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 ԲԸԱՀԱՊՁԲ-16/6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6թ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հաստ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պահից 10 օր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80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նգ հարյուր ութսուն հազ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իտեք» ՍՊ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Ծ. Իսակովի 22/3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6011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1.khachatryan@med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.grigoryan@meditech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5184141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13 հուլիսի 2016թ. հրապարակվել է տեղեկագրում և էլեկտրոնային եղանակով, միաժամանակյա ծանուցմամբ ուղարկվել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Մեդիտեք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-ին, հասցե՝ ք. Երևան, Ծ. Իսակովի 22/3, ՀՎՀՀ 01222077, էլ. հասցեն` s1.khachatryan@meditech.am armine.grigoryan@meditech.am, հեռ. (010)56011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սերվ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-ին, հասցե՝ ք. Երևան, Կորյունի 7/1, բն. 34, ՀՎՀՀ 00029275, էլ. հասցեն` diserv@arminco.com, Հեռ. (091)586277, (010)5876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Խաչպար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-ին, հասցե՝ ք. Երևան, Միքայելյան 76/2, ՀՎՀՀ 00071045, էլ. հասցեն` khachpar.llc@gmail.com, Հեռ. (010)746894, (091)459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ՓԲԸ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Bookman Old Style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19T09:38:00Z</dcterms:modified>
  <cp:revision>17</cp:revision>
  <dc:subject/>
  <dc:title>                                        Ð²Úî²ð²ðàôÂÚàôÜ ´²ò  ÀÜÂ²ò²Î²ðàì  ÜàôØ   Î²î²ðºÈàô  Ø²êÆÜ</dc:title>
</cp:coreProperties>
</file>