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հուլիսի  1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4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98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98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 1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 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եթանո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2"/>
          <w:szCs w:val="22"/>
        </w:rPr>
        <w:t>Ացետոն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Arian AMU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ղաթթու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20"/>
                <w:szCs w:val="23"/>
                <w:lang w:val="af-ZA"/>
              </w:rPr>
            </w:pPr>
            <w:r>
              <w:rPr>
                <w:rFonts w:cs="Sylfaen" w:ascii="Sylfaen" w:hAnsi="Sylfaen"/>
                <w:b/>
                <w:color w:val="222222"/>
                <w:sz w:val="20"/>
                <w:szCs w:val="23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Մեդիսար»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 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Սպիր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Հեքսան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0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8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Դիմեթիլֆորմամիդ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8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զուր</w:t>
      </w:r>
      <w:r>
        <w:rPr>
          <w:lang w:val="af-ZA"/>
        </w:rPr>
        <w:t>-</w:t>
      </w:r>
      <w:r>
        <w:rPr>
          <w:rFonts w:cs="Sylfaen" w:ascii="Sylfaen" w:hAnsi="Sylfaen"/>
        </w:rPr>
        <w:t>էոզ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Նատրիու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դրոկարբոնա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1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</w:rPr>
        <w:t>Յոդի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ֆիկսանալներ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0 834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կրիլամիդ</w:t>
      </w:r>
      <w:r>
        <w:rPr>
          <w:lang w:val="af-ZA"/>
        </w:rPr>
        <w:t>/</w:t>
      </w:r>
      <w:r>
        <w:rPr>
          <w:rFonts w:cs="Sylfaen" w:ascii="Sylfaen" w:hAnsi="Sylfaen"/>
        </w:rPr>
        <w:t>բիսակրիլամիդի</w:t>
      </w:r>
      <w:r>
        <w:rPr>
          <w:lang w:val="af-ZA"/>
        </w:rPr>
        <w:t xml:space="preserve"> (37.5:1) </w:t>
      </w:r>
      <w:r>
        <w:rPr>
          <w:rFonts w:cs="Sylfaen" w:ascii="Sylfaen" w:hAnsi="Sylfaen"/>
        </w:rPr>
        <w:t>լուծույթ</w:t>
      </w:r>
      <w:r>
        <w:rPr>
          <w:lang w:val="af-ZA"/>
        </w:rPr>
        <w:t xml:space="preserve"> 40% (Acrylamide/bis-acrylamide (37.5:1), 40% solution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rPr>
          <w:rFonts w:ascii="Sylfaen" w:hAnsi="Sylfaen" w:cs="Sylfaen"/>
          <w:color w:val="222222"/>
          <w:sz w:val="23"/>
          <w:szCs w:val="23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Մեմբրա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լտրեր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ակֆիլտրեր</w:t>
      </w:r>
      <w:r>
        <w:rPr>
          <w:rFonts w:cs="Sylfaen" w:ascii="Sylfaen" w:hAnsi="Sylfaen"/>
          <w:sz w:val="22"/>
          <w:szCs w:val="22"/>
          <w:lang w:val="af-ZA"/>
        </w:rPr>
        <w:t>)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color w:val="222222"/>
          <w:sz w:val="20"/>
          <w:szCs w:val="23"/>
          <w:lang w:val="hy-AM"/>
        </w:rPr>
      </w:pPr>
      <w:r>
        <w:rPr>
          <w:rFonts w:cs="Sylfaen" w:ascii="Sylfaen" w:hAnsi="Sylfaen"/>
          <w:color w:val="222222"/>
          <w:sz w:val="20"/>
          <w:szCs w:val="23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76 3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t>KNO</w:t>
      </w:r>
      <w:r>
        <w:rPr>
          <w:rFonts w:cs="Sylfaen" w:ascii="Sylfaen" w:hAnsi="Sylfaen"/>
          <w:sz w:val="22"/>
          <w:szCs w:val="22"/>
          <w:vertAlign w:val="subscript"/>
          <w:lang w:val="af-ZA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9 7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KNO</w:t>
      </w:r>
      <w:r>
        <w:rPr>
          <w:rFonts w:cs="Sylfaen" w:ascii="Sylfaen" w:hAnsi="Sylfaen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Դիմեթի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լֆօքսիդ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Style w:val="Hps"/>
          <w:rFonts w:eastAsia="SimSun;宋体" w:cs="Sylfaen" w:ascii="Sylfaen" w:hAnsi="Sylfaen"/>
          <w:sz w:val="22"/>
          <w:szCs w:val="22"/>
        </w:rPr>
        <w:t>Լ</w:t>
      </w:r>
      <w:r>
        <w:rPr>
          <w:rStyle w:val="Hps"/>
          <w:rFonts w:eastAsia="SimSun;宋体" w:cs="Sylfaen" w:ascii="Sylfaen" w:hAnsi="Sylfaen"/>
          <w:sz w:val="22"/>
          <w:szCs w:val="22"/>
          <w:lang w:val="hy-AM"/>
        </w:rPr>
        <w:t>ակմուս</w:t>
      </w:r>
      <w:r>
        <w:rPr>
          <w:rStyle w:val="Hps"/>
          <w:rFonts w:eastAsia="SimSun;宋体" w:cs="Sylfaen" w:ascii="Sylfaen" w:hAnsi="Sylfaen"/>
          <w:sz w:val="22"/>
          <w:szCs w:val="22"/>
        </w:rPr>
        <w:t>ի</w:t>
      </w:r>
      <w:r>
        <w:rPr>
          <w:rStyle w:val="Hps"/>
          <w:rFonts w:eastAsia="SimSun;宋体" w:cs="Sylfaen" w:ascii="Sylfaen" w:hAnsi="Sylfaen"/>
          <w:sz w:val="22"/>
          <w:szCs w:val="22"/>
          <w:lang w:val="af-ZA"/>
        </w:rPr>
        <w:t xml:space="preserve"> </w:t>
      </w:r>
      <w:r>
        <w:rPr>
          <w:rStyle w:val="Hps"/>
          <w:rFonts w:eastAsia="SimSun;宋体" w:cs="Sylfaen" w:ascii="Sylfaen" w:hAnsi="Sylfaen"/>
          <w:sz w:val="22"/>
          <w:szCs w:val="22"/>
        </w:rPr>
        <w:t>թղթ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5"/>
        <w:gridCol w:w="2440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</w:rPr>
        <w:t>Ացետոնիտրիլ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2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Ալան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2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Schiff’s reagent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Թերմոթուղթ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</w:rPr>
              <w:t>86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Heading1"/>
        <w:shd w:fill="FDFDFD" w:val="clear"/>
        <w:spacing w:before="0" w:after="0"/>
        <w:contextualSpacing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HClO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ՌՇ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ննդամիջավայ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ակտոբացիլ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ւլտիվ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(Lactobacillus MRS Broth (MRS Broth))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af-ZA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7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L-Հիստիդ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8 334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6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</w:rPr>
        <w:t>2-նիտրոֆլուորե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af-ZA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1 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թիլխոլանտրե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0 8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8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</w:rPr>
        <w:t xml:space="preserve"> Ֆենոբարբիտալ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5 41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</w:rPr>
        <w:t xml:space="preserve"> Ցիկլոֆոսֆա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 8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>2-ացետիլամինոֆլուորե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5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Գլյուկոզո-6-ֆոսֆ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Նիկոտինամիդ ադենին դինուկլեոտիդ ֆոսֆ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 xml:space="preserve">4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2"/>
          <w:lang w:val="af-ZA"/>
        </w:rPr>
        <w:t>Խմորիչ (դրոժ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Օլիգոնուկլեոտիդ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18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Օլիգոնուկլեոտիդ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18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Օլիգոնուկլեոտիդ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7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</w:rPr>
        <w:t xml:space="preserve"> Օլիգոնուկլեոտիդ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1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ողային նմուշներից ԴՆԹ-ի անջատման համար նախատեսված հավաքածու (PowerSoil® DNA Isolation Kit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9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NaCl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emolyzer Dil-DIFF (diluents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emolyzer Cleaner (cleaner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emolyzer Lyse-DIFF (lyse) Hemolyzer Lyse-DIFF (lyse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af-ZA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Hypoclean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Ֆինք Ֆլամինգո»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իդ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3 27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N-ացետիլ դիֆենիլամ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42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ինո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դիկի ացետ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ղնձի(II) քլոր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իոֆե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լադիումի քլոր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960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2,5-դիամինոբենզոսուլֆոթթու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րիումի քլոր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ջուր հիդրազ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LiBH</w:t>
      </w:r>
      <w:r>
        <w:rPr>
          <w:rFonts w:cs="Sylfaen" w:ascii="Sylfaen" w:hAnsi="Sylfaen"/>
          <w:sz w:val="20"/>
          <w:vertAlign w:val="subscript"/>
          <w:lang w:val="af-ZA"/>
        </w:rPr>
        <w:t>4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85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(ակրիլաթթու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8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րիլաթթվի էթիլ էսթ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3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թումի  հիդր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1 5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Նատրիումի ացետ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Քլորոֆորմ CHCl</w:t>
      </w:r>
      <w:r>
        <w:rPr>
          <w:rFonts w:cs="Sylfaen" w:ascii="Sylfaen" w:hAnsi="Sylfaen"/>
          <w:sz w:val="20"/>
          <w:szCs w:val="22"/>
          <w:vertAlign w:val="subscript"/>
          <w:lang w:val="af-ZA"/>
        </w:rPr>
        <w:t>3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Ֆորմալին HCHO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Էթան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Կալիումի հիդրօքս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Քսիլ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Տոլու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Ծծմբական թթու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2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</w:rPr>
        <w:t xml:space="preserve"> Քացախաթթ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(Խիտ լուծույթ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4 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Ֆոսֆորի V օքս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7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նիումի հիդրօքս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9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Հեպտա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Գլիցերին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Նատրիումի հիդրօքսիդ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 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Ավտոմատ պիպետ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Ավտոմատ պիպետ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Ավտոմատ պիպետ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Պիպետի ծայրակալ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Միկրոպիպետի ծայրակալներ 1000մկ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Բենզ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8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Ֆիլտրի թուղթ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Ունիվերսալ ինդիկատորի թուղթ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լբա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Քիմիական բաժակ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Style w:val="Hps"/>
          <w:rFonts w:cs="Sylfaen" w:ascii="Sylfaen" w:hAnsi="Sylfaen"/>
          <w:sz w:val="20"/>
          <w:szCs w:val="22"/>
          <w:lang w:val="af-ZA"/>
        </w:rPr>
        <w:t>Բաժակ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Ք</w:t>
      </w:r>
      <w:r>
        <w:rPr>
          <w:rStyle w:val="Hps"/>
          <w:rFonts w:cs="Sylfaen" w:ascii="Sylfaen" w:hAnsi="Sylfaen"/>
          <w:sz w:val="20"/>
          <w:szCs w:val="22"/>
          <w:lang w:val="af-ZA"/>
        </w:rPr>
        <w:t>իմիական բաժակ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Style w:val="Hps"/>
          <w:rFonts w:cs="Sylfaen" w:ascii="Sylfaen" w:hAnsi="Sylfaen"/>
          <w:sz w:val="20"/>
          <w:szCs w:val="22"/>
          <w:lang w:val="af-ZA"/>
        </w:rPr>
        <w:t>իմիական բաժակ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իչ գլան պլասմասե տակդիրով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Չափիչ գլան պլասմասե տակդիրով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Ձագա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յակիր ապակի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20"/>
          <w:szCs w:val="22"/>
          <w:lang w:val="af-ZA"/>
        </w:rPr>
        <w:t>ռլենմեյերի կոլբ 14 շլիֆով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Էռլենմեյերի կոլբ 29 շլիֆով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կարիֆիկատո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2"/>
          <w:lang w:val="af-ZA"/>
        </w:rPr>
        <w:t>Պետրիի թասիկ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Գորյաևի խցիկ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կրոցենտրիֆուգի անոթներ Micro centrifuge Tubes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8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Ցենտրիֆուգայի փորձանոթ պլաստմասե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4 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յակիր ապակիները պահելու տուփ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լաստմասե շտատիվներ փորձանոթների համա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նոթ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Ծայրակալ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6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Ծայրակալ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 8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իպետի ծայրակալն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 4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իկրոպիպետի ծայրակալներ 5մ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իկրոպիպետի ծայրակալներ 200մկ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 8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8</w:t>
      </w:r>
    </w:p>
    <w:p>
      <w:pPr>
        <w:pStyle w:val="Heading1"/>
        <w:shd w:fill="FDFDFD" w:val="clear"/>
        <w:spacing w:before="0" w:after="0"/>
        <w:contextualSpacing/>
        <w:jc w:val="lef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Միկրոպիպետ  ավտոմ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9</w:t>
      </w:r>
    </w:p>
    <w:p>
      <w:pPr>
        <w:pStyle w:val="Heading1"/>
        <w:shd w:fill="FDFDFD" w:val="clear"/>
        <w:spacing w:before="0" w:after="0"/>
        <w:contextualSpacing/>
        <w:jc w:val="left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կրոպիպ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  <w:t>ավտոմ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0</w:t>
      </w:r>
    </w:p>
    <w:p>
      <w:pPr>
        <w:pStyle w:val="Heading1"/>
        <w:shd w:fill="FDFDFD" w:val="clear"/>
        <w:spacing w:before="0" w:after="0"/>
        <w:contextualSpacing/>
        <w:jc w:val="left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կրոպիպ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  <w:t>ավտոմ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9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1</w:t>
      </w:r>
    </w:p>
    <w:p>
      <w:pPr>
        <w:pStyle w:val="Heading1"/>
        <w:shd w:fill="FDFDFD" w:val="clear"/>
        <w:spacing w:before="0" w:after="0"/>
        <w:contextualSpacing/>
        <w:jc w:val="lef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 Միկրոպիպետավտոմատ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eastAsia="Sylfaen" w:cs="Sylfaen" w:ascii="Sylfaen" w:hAnsi="Sylfaen"/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Դելտա»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5T13:09:00Z</dcterms:modified>
  <cp:revision>6</cp:revision>
  <dc:subject/>
  <dc:title>Ð²Úî²ð²ðàôÂÚàôÜ ´²ò  ÀÜÂ²ò²Î²ðàì  ÜàôØ   Î²î²ðºÈàô  Ø²êÆÜ</dc:title>
</cp:coreProperties>
</file>