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ՍՄ-ՊԸԱՇՁԲ-2016/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յունիքի մարզպետարանը, որը գտնվում է ք.</w:t>
      </w:r>
      <w:r>
        <w:rPr>
          <w:rFonts w:cs="Sylfaen" w:ascii="Sylfaen" w:hAnsi="Sylfaen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Կապան, Գ.Նժդեհի-1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ՍՄ-ՊԸԱՇՁԲ-2016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,,Հայաստանի ազգային պատկերասրահ" պետական ոչ առևտրային կազմակերպության մասնաճյուղ` Զախար Խաչատրյանի և Արտաշես Հովսեփյանի տուն-թանգարանի հիմնանորոգման  նախագծանախահաշվային փաստաթղթերի մշակման աշխատանքներ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8"/>
        <w:gridCol w:w="2155"/>
        <w:gridCol w:w="2396"/>
        <w:gridCol w:w="2625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6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վոր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ճարման պահանջագրի գումարը բառերով տողը լրացված չէ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ՍՏ ԱՐՏ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Վիլհամ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ՍՏ ԱՐ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99,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Վիլհամ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ցածր գնային առաջարկներ  ներկայացրած մասն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ցների հիմնավորումներին   նախապատվություն տալու և հրավերով նախատեսված  </w:t>
      </w:r>
      <w:r>
        <w:rPr>
          <w:rFonts w:cs="GHEA Grapalat" w:ascii="GHEA Grapalat" w:hAnsi="GHEA Grapalat"/>
          <w:sz w:val="20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չափանիշները հիմնավորող փաստաթղթեր  ներկայացնելու </w:t>
      </w:r>
      <w:r>
        <w:rPr>
          <w:rFonts w:cs="Sylfaen" w:ascii="GHEA Grapalat" w:hAnsi="GHEA Grapalat"/>
          <w:sz w:val="20"/>
          <w:lang w:val="af-ZA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որա Բաբայանին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`0285-266-30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փոստ`</w:t>
      </w:r>
      <w:r>
        <w:rPr>
          <w:rFonts w:cs="Arial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yunik.qaghshin@mail.ru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19T12:35:00Z</dcterms:modified>
  <cp:revision>20</cp:revision>
  <dc:subject/>
  <dc:title>Ð²Úî²ð²ðàôÂÚàôÜ ´²ò  ÀÜÂ²ò²Î²ðàì  ÜàôØ   Î²î²ðºÈàô  Ø²êÆÜ</dc:title>
</cp:coreProperties>
</file>