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b/>
          <w:sz w:val="12"/>
          <w:szCs w:val="12"/>
        </w:rPr>
        <w:t>ՇՀ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ՇՀ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ԱՊՁԲ-15/3-ԳՊՔ/2016/ՀԿԱՎ/ՃՈ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Պատվիրատուն՝ ՀՀ ոստիկանությունը, որը գտնվում է ք. Երևան, Նալբանդյան 130 հասցեում, ստորև ներկայացնում է « ՀՀ ԿԱ Ո ՇՀԱՊՁԲ-15/3-ԳՊՔ/2016/ՀԿԱՎ/ՃՈ »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"/>
        <w:gridCol w:w="489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/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Սոսինձպոլիվինիլացետային դիսպերսիաըին հիմքով, թղթի, ստվարաթղթի սոսնձման համար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Սոսինձպոլիվինիլացետային դիսպերսիաըին հիմքով, թղթի, ստվարաթղթի սոսնձման համար 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շվասարք գրասենյակային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շվասարք գրասենյակային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յութը` պլաստիկ, ապրանքանիշը Maped, կամ համարժեք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յութը` պլաստիկ, ապրանքանիշը Maped, կամ համարժեք 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ջոկի հաստությունը 0,5մմ., գույնը կապույտ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ջոկի հաստությունը 0,5մմ., գույնը կապույտ  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, գրաֆիտե միջուկով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ը` Maped, նյութը` փայտ, գույնը` գրաֆիտե սև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ը` Maped, նյութը` փայտ, գույնը` գրաֆիտե սև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 գույնի, նախատեսված ընդգծումենր, նշումներ անելու համար, ծակոտկեն նյութից տափակ ծայր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 գույնի, նախատեսված ընդգծումենր, նշումներ անելու համար, ծակոտկեն նյութից տափակ ծայրով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իչ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իչ սովորական, մատիտ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իչ սովորական, մատիտի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ի մետաղալարե կապեր 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սենյակային կարիչի մետաղալարե կապեր 10մմ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սենյակային կարիչի մետաղալարե կապեր 10մմ.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, 20-50 թերթ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սենյակային կարիչ 20-50 թերթ մետաղալարե կապերով ամրացնելու համար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սենյակային կարիչ 20-50 թերթ մետաղալարե կապերով ամրացնելու համար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տրիխ, ջնջ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 տեքստը մաքրելու համար, ջրային հիմքով կամ այլ օրգանական լուծիչ հիմքով, ջնջող գրիչ գնդիկավոր, սպիտակ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 տեքստը մաքրելու համար, ջրային հիմքով կամ այլ օրգանական լուծիչ հիմքով, ջնջող գրիչ գնդիկավոր, սպիտակ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A4 ֆորմատի1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ուղթ A4 ֆորմատի 1/2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x 29,7/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ուղթ A4 ֆորմատի 1/2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x 29,7/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 ֆաքսի ժապավեն, գլանափաթեթված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 ֆաքսի ժապավեն, գլանափաթեթված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եշհիշողություն, 4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լեշ հիշողության 4GB, հասարակ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լեշ հիշողության 4GB, հասարակ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եշհիշողություն, 8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լեշ հիշողության 8GB, հասարակ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լեշ հիշողության 8GB, հասարակ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եշհիշողություն, 16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լեշ հիշողության 16GB, հասարակ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լեշ հիշողության 16GB, հասարակ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կրատ գրասենյակային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կրատ գրասենյակային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գիրք, մատյան 70-200 էջ, տողանի, 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սենյակային գիրք, 70-200, մատյան տողանի, սպիտակ էջեր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սենյակային գիրք, 70-200, մատյան տողանի, սպիտակ էջերով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/գել/ 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լ, կապույտ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լ, կապույտ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 /գել/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լ, սև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լ, սև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ենական պիտույքն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լաստմասե սև, գրենական պիտույքների լրակազմ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լաստմասե սև, գրենական պիտույքների լրակազմ 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րակ, մետաղյա, փոք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րասենյակային ամրակներ, սկրեպ մետաղական, 100հատ տուփի մեջ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րասենյակային ամրակներ, սկրեպ մետաղական, 100հատ տուփի մեջ </w:t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Style w:val="PageNumber"/>
                <w:rFonts w:cs="GHEA Grapalat" w:ascii="GHEA Grapalat" w:hAnsi="GHEA Grapalat"/>
                <w:sz w:val="12"/>
                <w:szCs w:val="12"/>
              </w:rPr>
              <w:t>Պլաստիկ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kern w:val="2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իկքարտեր</w:t>
            </w:r>
            <w:r>
              <w:rPr>
                <w:sz w:val="12"/>
                <w:szCs w:val="12"/>
              </w:rPr>
              <w:t xml:space="preserve"> CR 8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Չափսը` </w:t>
            </w:r>
            <w:r>
              <w:rPr>
                <w:rFonts w:cs="Arial" w:ascii="Arial" w:hAnsi="Arial"/>
                <w:sz w:val="12"/>
                <w:szCs w:val="12"/>
                <w:shd w:fill="F9F9F9" w:val="clear"/>
              </w:rPr>
              <w:t>85.60 × 53.98 </w:t>
            </w:r>
            <w:r>
              <w:rPr>
                <w:rFonts w:cs="Arial" w:ascii="Sylfaen" w:hAnsi="Sylfaen"/>
                <w:sz w:val="12"/>
                <w:szCs w:val="12"/>
                <w:shd w:fill="F9F9F9" w:val="clear"/>
              </w:rPr>
              <w:t>մմ.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sz w:val="12"/>
                <w:szCs w:val="12"/>
                <w:shd w:fill="F9F9F9" w:val="clear"/>
              </w:rPr>
            </w:pPr>
            <w:r>
              <w:rPr>
                <w:rFonts w:cs="Arial" w:ascii="Sylfaen" w:hAnsi="Sylfaen"/>
                <w:sz w:val="12"/>
                <w:szCs w:val="12"/>
                <w:shd w:fill="F9F9F9" w:val="clear"/>
              </w:rPr>
              <w:t>Հաստությունը` 0.76 մ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 w:val="12"/>
                <w:szCs w:val="12"/>
                <w:shd w:fill="F9F9F9" w:val="clear"/>
              </w:rPr>
              <w:t xml:space="preserve">Ստանդարտ ` </w:t>
            </w:r>
            <w:r>
              <w:rPr>
                <w:rFonts w:cs="Georgia" w:ascii="Georgia" w:hAnsi="Georgia"/>
                <w:kern w:val="2"/>
                <w:sz w:val="12"/>
                <w:szCs w:val="12"/>
              </w:rPr>
              <w:t>ISO/IEC 7810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kern w:val="2"/>
                <w:sz w:val="12"/>
                <w:szCs w:val="12"/>
              </w:rPr>
            </w:pPr>
            <w:r>
              <w:rPr>
                <w:rFonts w:cs="Sylfaen" w:ascii="Sylfaen" w:hAnsi="Sylfaen"/>
                <w:kern w:val="2"/>
                <w:sz w:val="12"/>
                <w:szCs w:val="12"/>
              </w:rPr>
              <w:t>Երկկողմանի գունավոր տպագրություն բարձր որակի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kern w:val="2"/>
                <w:sz w:val="12"/>
                <w:szCs w:val="12"/>
              </w:rPr>
            </w:pPr>
            <w:r>
              <w:rPr>
                <w:rFonts w:eastAsia="Sylfaen" w:cs="Sylfaen" w:ascii="Sylfaen" w:hAnsi="Sylfaen"/>
                <w:kern w:val="2"/>
                <w:sz w:val="12"/>
                <w:szCs w:val="12"/>
              </w:rPr>
              <w:t xml:space="preserve">        </w:t>
            </w:r>
            <w:r>
              <w:rPr>
                <w:rFonts w:cs="Sylfaen" w:ascii="Sylfaen" w:hAnsi="Sylfaen"/>
                <w:kern w:val="2"/>
                <w:sz w:val="12"/>
                <w:szCs w:val="12"/>
              </w:rPr>
              <w:t>0.3 mm. PVC, 0.08 mm. Overlay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kern w:val="2"/>
                <w:sz w:val="12"/>
                <w:szCs w:val="12"/>
              </w:rPr>
            </w:pPr>
            <w:r>
              <w:rPr>
                <w:rFonts w:cs="Sylfaen" w:ascii="Sylfaen" w:hAnsi="Sylfaen"/>
                <w:kern w:val="2"/>
                <w:sz w:val="12"/>
                <w:szCs w:val="12"/>
              </w:rPr>
              <w:t>Հոլոգրաֆիկ նշան դաջվածք ամեն քարտիվրա, զինանաշա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kern w:val="2"/>
                <w:sz w:val="12"/>
                <w:szCs w:val="12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kern w:val="2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իկքարտեր</w:t>
            </w:r>
            <w:r>
              <w:rPr>
                <w:sz w:val="12"/>
                <w:szCs w:val="12"/>
              </w:rPr>
              <w:t xml:space="preserve"> CR 8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Չափսը` </w:t>
            </w:r>
            <w:r>
              <w:rPr>
                <w:rFonts w:cs="Arial" w:ascii="Arial" w:hAnsi="Arial"/>
                <w:sz w:val="12"/>
                <w:szCs w:val="12"/>
                <w:shd w:fill="F9F9F9" w:val="clear"/>
              </w:rPr>
              <w:t>85.60 × 53.98 </w:t>
            </w:r>
            <w:r>
              <w:rPr>
                <w:rFonts w:cs="Arial" w:ascii="Sylfaen" w:hAnsi="Sylfaen"/>
                <w:sz w:val="12"/>
                <w:szCs w:val="12"/>
                <w:shd w:fill="F9F9F9" w:val="clear"/>
              </w:rPr>
              <w:t>մմ.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sz w:val="12"/>
                <w:szCs w:val="12"/>
                <w:shd w:fill="F9F9F9" w:val="clear"/>
              </w:rPr>
            </w:pPr>
            <w:r>
              <w:rPr>
                <w:rFonts w:cs="Arial" w:ascii="Sylfaen" w:hAnsi="Sylfaen"/>
                <w:sz w:val="12"/>
                <w:szCs w:val="12"/>
                <w:shd w:fill="F9F9F9" w:val="clear"/>
              </w:rPr>
              <w:t>Հաստությունը` 0.76 մմ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 w:val="12"/>
                <w:szCs w:val="12"/>
                <w:shd w:fill="F9F9F9" w:val="clear"/>
              </w:rPr>
              <w:t xml:space="preserve">Ստանդարտ ` </w:t>
            </w:r>
            <w:r>
              <w:rPr>
                <w:rFonts w:cs="Georgia" w:ascii="Georgia" w:hAnsi="Georgia"/>
                <w:kern w:val="2"/>
                <w:sz w:val="12"/>
                <w:szCs w:val="12"/>
              </w:rPr>
              <w:t>ISO/IEC 7810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kern w:val="2"/>
                <w:sz w:val="12"/>
                <w:szCs w:val="12"/>
              </w:rPr>
            </w:pPr>
            <w:r>
              <w:rPr>
                <w:rFonts w:cs="Sylfaen" w:ascii="Sylfaen" w:hAnsi="Sylfaen"/>
                <w:kern w:val="2"/>
                <w:sz w:val="12"/>
                <w:szCs w:val="12"/>
              </w:rPr>
              <w:t>Երկկողմանի գունավոր տպագրություն բարձր որակի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kern w:val="2"/>
                <w:sz w:val="12"/>
                <w:szCs w:val="12"/>
              </w:rPr>
            </w:pPr>
            <w:r>
              <w:rPr>
                <w:rFonts w:eastAsia="Sylfaen" w:cs="Sylfaen" w:ascii="Sylfaen" w:hAnsi="Sylfaen"/>
                <w:kern w:val="2"/>
                <w:sz w:val="12"/>
                <w:szCs w:val="12"/>
              </w:rPr>
              <w:t xml:space="preserve">        </w:t>
            </w:r>
            <w:r>
              <w:rPr>
                <w:rFonts w:cs="Sylfaen" w:ascii="Sylfaen" w:hAnsi="Sylfaen"/>
                <w:kern w:val="2"/>
                <w:sz w:val="12"/>
                <w:szCs w:val="12"/>
              </w:rPr>
              <w:t>0.3 mm. PVC, 0.08 mm. Overlay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kern w:val="2"/>
                <w:sz w:val="12"/>
                <w:szCs w:val="12"/>
              </w:rPr>
            </w:pPr>
            <w:r>
              <w:rPr>
                <w:rFonts w:cs="Sylfaen" w:ascii="Sylfaen" w:hAnsi="Sylfaen"/>
                <w:kern w:val="2"/>
                <w:sz w:val="12"/>
                <w:szCs w:val="12"/>
              </w:rPr>
              <w:t>Հոլոգրաֆիկ նշան դաջվածք ամեն քարտիվրա, զինանաշա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kern w:val="2"/>
                <w:sz w:val="12"/>
                <w:szCs w:val="12"/>
              </w:rPr>
            </w:pPr>
            <w:r>
              <w:rPr>
                <w:rFonts w:cs="Sylfaen" w:ascii="GHEA Grapalat" w:hAnsi="GHEA Grapalat"/>
                <w:kern w:val="2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2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00</w:t>
            </w:r>
          </w:p>
        </w:tc>
      </w:tr>
      <w:tr>
        <w:trPr>
          <w:trHeight w:val="20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6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49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4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49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494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3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7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72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8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1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9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91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58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8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8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1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2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7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7.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5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9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վա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Arial Armenian;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sz w:val="12"/>
                <w:szCs w:val="12"/>
                <w:lang w:val="af-ZA"/>
              </w:rPr>
              <w:t>9,13, 17-րդ չափաբաժինները չեն կայացել , քանի որ ներկայացրած գնային առաջարկները գերազանցում են նախահաշվային արժեքները: 21-րդ չափաբաժնի համար մասնակիցների ներկայացրած տեխնիկական բնութագրերը չեն համապատասխանում հրավերի պահանջների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6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6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06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2016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2-րդ, 4-րդ, 8-րդ, 12-րդ, 14-րդ, 16-րդ, 18-20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 ԿԱ Ո ՇՀԱՊՁԲ-15/3-2-ԳՊՔ/2016/ՀԿԱՎ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.07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46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462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-րդ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ԷՎԱ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3-290-ԳՊՔ/2016/ՀԿԱՎ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.07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85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85000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-րդ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Տոնեքս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3-36-ԳՊՔ/2016/ՀԿԱՎ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.07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2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-րդ, 5-րդ,6-րդ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Վահրամ Հակոբյան Ա/Ձ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3-287-ԳՊՔ/2016/ՀԿԱՎ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.07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05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05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2-րդ, 4-րդ, 8-րդ, 12-րդ, 14-րդ, 16-րդ, 18-20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55-84-83, 57-11-1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SSmartline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-րդ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ԷՎԱ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Նար-Դոսի 2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60) 440677, (096) 80501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evaprint@inbox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/Հ 17500039797601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ՎՀՀ 0120972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-րդ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Տոնեքս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վթաշ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4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4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եռ. (010) 25058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info@tonex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205 222 207 495 100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0140117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-րդ, 5-րդ,6-րդ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Վահրամ Հակոբյան Ա/Ձ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գավ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Թադևոսյան փ. 13/1,1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94) 201705, (099) 20170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super_crystal@mail.ru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205 213 215 853 700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3508738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3-24T16:26:00Z</cp:lastPrinted>
  <dcterms:modified xsi:type="dcterms:W3CDTF">2016-07-19T12:43:00Z</dcterms:modified>
  <cp:revision>2162</cp:revision>
  <dc:subject/>
  <dc:title>                                        Ð²Úî²ð²ðàôÂÚàôÜ ´²ò  ÀÜÂ²ò²Î²ðàì  ÜàôØ   Î²î²ðºÈàô  Ø²êÆÜ</dc:title>
</cp:coreProperties>
</file>