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ՔՐՈՍՍՆԵԹ» ՍՊԸ-ն, ի դեմս Ընկերության տնօրեն Վ. Ալեքսան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ալբանդյան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-5210917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4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ross@cros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3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01-12T10:17:00Z</cp:lastPrinted>
  <dcterms:modified xsi:type="dcterms:W3CDTF">2016-07-19T13:16:00Z</dcterms:modified>
  <cp:revision>33</cp:revision>
  <dc:subject/>
  <dc:title/>
</cp:coreProperties>
</file>