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ազգային անվտանգության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 ԱԱԾ-ՏՆՏՎ-ԱՊՁԲ-16/3-ԳԱԿ-ՇՀԱՊՁԲ-15/7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ինանյու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5.07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 ԿԱ ԱԱԾ-ՏՆՏՎ-ԱՊՁԲ-16/3-ԳԱԿ-ՇՀԱՊՁԲ-15/7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ությամբ հայտերի ներկայացման վերջնաժամկետը` 27.07.2016թ. չի համապատասխանում ՀՀ կառավարության 2011թ. փետրվարի 10-ի N 168-Ն որոշմամբ հաստատված «Գնումների գործընթացի կազմակերպման» կարգի 83-րդ կետի 2-րդ ենթակետով սահմանված պահանջներին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            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User</cp:lastModifiedBy>
  <cp:lastPrinted>2015-11-20T14:42:00Z</cp:lastPrinted>
  <dcterms:modified xsi:type="dcterms:W3CDTF">2016-07-19T09:23:00Z</dcterms:modified>
  <cp:revision>45</cp:revision>
  <dc:subject/>
  <dc:title/>
</cp:coreProperties>
</file>