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դատախազ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ԳԴ-ՇՀԱՊՁԲ-15/20-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լրատվամիջոց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15.07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դատախազության կարիքների համար հայտարարված «ՀԳԴ-ՇՀԱՊՁԲ-15/20-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7-19T08:34:00Z</dcterms:modified>
  <cp:revision>73</cp:revision>
  <dc:subject/>
  <dc:title/>
</cp:coreProperties>
</file>