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ОБЪЯВЛЕНИЕ ОБ ОТКРЫТОЙ ПРОЦЕДУРЕ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Данный текст объявления утвержден решением N 1 комиссии от 15-го июля 2016 года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и публикуется согласно 24-ой статьи  закона РА “О закупках”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u w:val="single"/>
          <w:lang w:val="en-US"/>
        </w:rPr>
      </w:pPr>
      <w:r>
        <w:rPr>
          <w:rFonts w:cs="Sylfaen" w:ascii="Sylfaen" w:hAnsi="Sylfaen"/>
          <w:i w:val="false"/>
          <w:u w:val="single"/>
          <w:lang w:val="ru-RU"/>
        </w:rPr>
        <w:t>Шифр открытой процедуры ТРСА-ОППУ-16/1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i w:val="false"/>
          <w:i w:val="false"/>
          <w:u w:val="single"/>
          <w:lang w:val="en-US"/>
        </w:rPr>
      </w:pPr>
      <w:r>
        <w:rPr>
          <w:rFonts w:cs="Sylfaen" w:ascii="Sylfaen" w:hAnsi="Sylfaen"/>
          <w:i w:val="false"/>
          <w:u w:val="single"/>
          <w:lang w:val="en-US"/>
        </w:rPr>
      </w:r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Заказчик – ЗАО «Телевизионная и радиовещательная сеть Армении», находящийся по адресу: 0047, г. Ереван, Норк, ул. Г. Овсепяна 95, объявляет открытую процедуру.</w:t>
      </w:r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Участнику, признанному победителем в открытой процедуре, согласно установленному порядку, будет предложено заключить договор на приобретение предоставления услуг по передаче данных (далее Договор).</w:t>
      </w:r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Согласно 6-ой статьи закона РА “О закупках”, равными правами на участие в открыто процедеуре пользуются все желающие, независимо от того, являются ли они иностранными физическими лицами, организациями или лицами не имеющих гражданства.</w:t>
      </w:r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В Процедуре не имеют права принимать участие лица, которые на день предъявления заявки в судебном порядке признаны банкротами, имеют просроченные долги по налоговой части и  по части обязательных платежей социального обеспечения Республики Армения, представитель исполнительного органа которых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, которые включены в список участников, не имеющих права на участие в закупках.</w:t>
      </w:r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Участник должен иметь квалификационный опыт, технические средства, финансовые средства, трудовые ресурсы, требуемые приглашением для выполнения объязательств предусмотренных договором.</w:t>
      </w:r>
    </w:p>
    <w:p>
      <w:pPr>
        <w:pStyle w:val="TextBodyIndent"/>
        <w:spacing w:lineRule="exact" w:line="260"/>
        <w:rPr/>
      </w:pPr>
      <w:r>
        <w:rPr>
          <w:rFonts w:cs="Sylfaen" w:ascii="Sylfaen" w:hAnsi="Sylfaen"/>
          <w:i w:val="false"/>
          <w:lang w:val="ru-RU"/>
        </w:rPr>
        <w:t xml:space="preserve">Избранный участник определяется из числа участников, предъявленные заявки которых удовлетворяют требования приглашения: предпочтение отдается участнику, предъявившему наименьшее ценовое  предложение, с которым заключается договор. </w:t>
      </w:r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Для получения приглашения данной процедуры необходимо обратиться к заказчику до 42-го дня, 12.00 ч. со дня публикации данного объявления. При этом, для получения приглашения в бумажной форме необходимо обратиться к заказчику письменным заявлением. Приглашение в бумажной форме Закачик обеспечивает бесплатно.</w:t>
      </w:r>
    </w:p>
    <w:p>
      <w:pPr>
        <w:pStyle w:val="TextBodyIndent"/>
        <w:spacing w:lineRule="exact" w:line="260"/>
        <w:rPr/>
      </w:pPr>
      <w:r>
        <w:rPr>
          <w:rFonts w:cs="Sylfaen" w:ascii="Sylfaen" w:hAnsi="Sylfaen"/>
          <w:i w:val="false"/>
          <w:lang w:val="ru-RU"/>
        </w:rPr>
        <w:t>При закупках на сумму, превышающую пятидесятикратный размер базовой единицы закупок, заявки, кроме армянского, могут быть представлены также на русском и /или/ английском языках.</w:t>
      </w:r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 xml:space="preserve">Для получения приглашения на русском или английском языках необходимо заказчику преставить  письменное заявление. Заказчик обеспечивает предоставление приглашения на русском или английском языках. </w:t>
      </w:r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При требовании предоставления приглашения в электронной форме заказчик обеспечивает предоставления приглашения в электронной форме в течение одного рабочего дня со дня полученич заявления.</w:t>
      </w:r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Неполучение приглашения в порядке установленном данным приглашением не ограничивает право участника на участие в данной процедуре.</w:t>
      </w:r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Заявки на открытую процедуру необходимо представить по адресу: 0047, г. Ереван, Норк,   ул.                          Г. Овсепяна 95, в комнату 19 административного здания, в бумажном варианте до 12,00 ч. 42-го дня со дна публикации данного объявления, и они должны быть составлены на армянском языке</w:t>
      </w:r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Вскрытие заявок состоится по адресу: 0047, г. Ереван, Норк,   ул. Г. Овсепяна 95, в Зале заседаний административного здания 29-го августа 2016 года, в 12.00 часов.</w:t>
      </w:r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Жалобы относительно указанной процедуры должны быть представлены в Центр содействия закупок по адресу г, Ереван, ул, Комитаса, 54/б. Обжалование осуществляется в порядке, установленном в 12-ом разделе 1-ой части данного приглашения.</w:t>
      </w:r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 xml:space="preserve">Для оценки соответствия права участников и квалификационных критерий (а также по части иных требований)  участников, условиям установленных данным приглашением, участники заявкой должны представить заказчику документы, предусмотренные приглашением данной процедуры.  </w:t>
      </w:r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Для получения дополнительной информации, связанной с настоящим объявлением можно обратиться к координатору Марине Николян,</w:t>
      </w:r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Телефон: 010 65 40 73</w:t>
      </w:r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 xml:space="preserve">E-mail: </w:t>
      </w:r>
      <w:hyperlink r:id="rId2">
        <w:r>
          <w:rPr>
            <w:rStyle w:val="InternetLink"/>
            <w:rFonts w:cs="Sylfaen" w:ascii="Sylfaen" w:hAnsi="Sylfaen"/>
            <w:i w:val="false"/>
            <w:lang w:val="ru-RU"/>
          </w:rPr>
          <w:t>hhrc.gnumner@tna.am</w:t>
        </w:r>
      </w:hyperlink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</w:r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  <w:t>Заказчик: ЗАО "Телевизионная и радиовещательная сеть Армении".</w:t>
      </w:r>
    </w:p>
    <w:p>
      <w:pPr>
        <w:pStyle w:val="TextBodyIndent"/>
        <w:spacing w:lineRule="exact" w:line="260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1">
    <w:name w:val="Основной текст с отступом Знак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rc.gnumner@tna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48:00Z</dcterms:created>
  <dc:creator>ARDZANAGRAYIN LARISA</dc:creator>
  <dc:description/>
  <dc:language>en-US</dc:language>
  <cp:lastModifiedBy>User</cp:lastModifiedBy>
  <dcterms:modified xsi:type="dcterms:W3CDTF">2016-07-19T13:48:00Z</dcterms:modified>
  <cp:revision>2</cp:revision>
  <dc:subject/>
  <dc:title/>
</cp:coreProperties>
</file>