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0-ը հուլի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Ա/Ձ Վյաչեսլավ Ամիրջա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Վյաչեսլավ Ամիրջան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Դարբնիկ, Կ. Բալայան փ., տ. 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ԿԲԱ-ԿՐԵԴԻՏ-ԱԳՐԻԿՈԼ-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6980263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4961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lavikameric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19-11-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ԱՄԻՐՋ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5-11-26T10:39:00Z</cp:lastPrinted>
  <dcterms:modified xsi:type="dcterms:W3CDTF">2016-06-07T07:04:00Z</dcterms:modified>
  <cp:revision>444</cp:revision>
  <dc:subject/>
  <dc:title>Հավելված 1</dc:title>
</cp:coreProperties>
</file>