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0-ը հուլիս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Մ. Հակոբյանի, որը գործում է նախարարության կանոնադրության հիման վրա` այսուհետև` Գնորդ, մի կողմից և Ա/Ձ Սերգե Սերգե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Սերգե Սերգե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Արծվանիստ,փ.6,տ.1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ԿԲԱ-ԿՐԵԴԻՏ-ԱԳՐԻԿՈԼ-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199601166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2923787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erge.serge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22-46-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ՍԵՐԳԵ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5-11-26T10:39:00Z</cp:lastPrinted>
  <dcterms:modified xsi:type="dcterms:W3CDTF">2016-06-07T07:04:00Z</dcterms:modified>
  <cp:revision>457</cp:revision>
  <dc:subject/>
  <dc:title>Հավելված 1</dc:title>
</cp:coreProperties>
</file>