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240"/>
        <w:ind w:left="1416"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ԸՆԹԱՑԱԿԱՐԳԻ ԾԱԾԿԱԳԻՐԸ՝ «ԳՊՀ-ՇՀԱՊՁԲ-15-11-16/07» Պատվիրատուն` «Գավառի պետական համալսարան» ՊՈԱԿ-ը, որը գտնվում է ՀՀ ք. Գավառ,  Հրանտ Հակոբյան 1 հասցեում, ստորև ներկայացնում է «ԳՊՀ-ՇՀԱՊՁԲ-15-11-16/07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646"/>
        <w:gridCol w:w="162"/>
        <w:gridCol w:w="445"/>
        <w:gridCol w:w="244"/>
        <w:gridCol w:w="567"/>
        <w:gridCol w:w="567"/>
        <w:gridCol w:w="162"/>
        <w:gridCol w:w="49"/>
        <w:gridCol w:w="419"/>
        <w:gridCol w:w="220"/>
        <w:gridCol w:w="304"/>
        <w:gridCol w:w="547"/>
        <w:gridCol w:w="212"/>
        <w:gridCol w:w="517"/>
        <w:gridCol w:w="10"/>
        <w:gridCol w:w="381"/>
        <w:gridCol w:w="14"/>
        <w:gridCol w:w="870"/>
        <w:gridCol w:w="189"/>
        <w:gridCol w:w="39"/>
        <w:gridCol w:w="697"/>
        <w:gridCol w:w="189"/>
        <w:gridCol w:w="20"/>
        <w:gridCol w:w="512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՝ սենյակի հատակը մաքրելու համար, բնական հումքից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՝ սենյակի հատակը մաքրելու համար, բնական հումքից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օճառ հեղու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հեղուկ օճառ, 250 գր. տարայով, շիթամղիչով,  բարձր որակի, նատրիումի քլորիդի զանգվածային մասը` 0,4 %-ից ոչ ավելի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 հեղուկ օճառ, 250 գր. տարայով, շիթամղիչով,  բարձր որակի, նատրիումի քլորիդի զանգվածային մասը` 0,4 %-ից ոչ ավել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տնտեսակա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տնտեսական՝ 100գր., մուգ գույնի, խոնավակայուն, որակական թիվը 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տնտեսական՝ 100գր., մուգ գույնի, խոնավակայուն, որակական թիվը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թարմեցուցի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աթարմեցուցիչ, փակ սենյակի/զուգարանի/ հոտի թարմացման համար, վակումային բալոնիկով, թարմ ծաղկային կամ մրգային բուրմունքով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աթարմեցուցիչ, փակ սենյակի/զուգարանի/ հոտի թարմացման համար, վակումային բալոնիկով, թարմ ծաղկային կամ մրգային բուրմունք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ձեռնո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եռնոցներ ռետինից I տիպիª N 2, N 3 (XL չափի), հաստությունըª 0,6-0,9 մմ, II տիպիª N 9, N 10 (XL չափի), հաստությունըª 0,2-0,4 մմ, երկարությունը 300 մմ ոչ պակաս, ըստ ԳՕՍՏ 20010-93 (L.M.XL չափսերի):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եռնոցներ ռետինից I տիպիª N 2, N 3 (XL չափի), հաստությունըª 0,6-0,9 մմ, II տիպիª N 9, N 10 (XL չափի), հաստությունըª 0,2-0,4 մմ, երկարությունը 300 մմ ոչ պակաս, ըստ ԳՕՍՏ 20010-93 (L.M.XL չափսերի)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Լվացքի փոշ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9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9,2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վացքի փոշի  0,45 կգ Տայդ, Արիել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կամ համարժեք, 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ատներ, էնզիմներ, օպտիկական սպիտակեցնող նյութերից: Հոտը` ըստ կիրառված հոտավորիչի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վացքի փոշի  0,45 կգ Բարֆ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ատներ, էնզիմներ, օպտիկական սպիտակեցնող նյութերից: Հոտը` ըստ կիրառված հոտավորիչ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Անձեռոցի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8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8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ձեռոցիկ սեղանի տեղական արտադրության` երկշերտ, տարբեր չափերի, թղթի 1 մ2 մակերեսի զանգվածը՝ 20 գ, խոնավությունը՝ 7,0 %, 100 հատանոց ստվարաթղթյա տուփերով, (քաշովի) փափուկ թղթից։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ձեռոցիկ սեղանի տեղական արտադրության` երկշերտ, տարբեր չափերի, թղթի 1 մ2 մակերեսի զանգվածը՝ 20 գ, խոնավությունը՝ 7,0 %, 100 հատանոց ստվարաթղթյա տուփերով, (քաշովի) փափուկ թղթից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շ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-կեցնող ունակությունը (քիմիական սպիտակեցնող նյութեր պարունակող միջոցների համար) ոչ պակաս 80 %, ՀՍՏ 275-2007: «Ռակշա» ֆիրմայի կամ համարժեք 0.32 կգ տարաներով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-կեցնող ունակությունը (քիմիական սպիտակեցնող նյութեր պարունակող միջոցների համար) ոչ պակաս 80 %, ՀՍՏ 275-2007: «Սինուս» ֆիրմայի 0.32 կգ տարաներով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վել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եցնող և ախտահանիչ հատկություններով հեղուկ «Նաիրիտ», ակտիվ քլորի պարունակությունը 90, 120 կամ 150 կգ/մ3 կամ համարժեք, 1.0լ պլաստմասայե տարաներով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եցնող և ախտահանիչ հատկություններով հեղուկ «Սինուս», ակտիվ քլորի պարունակությունը 90, 120 կամ 150 կգ/մ3, 1.0լ պլաստմասայե տարաներով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 մաքրելու հեղու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իվերսալ միջոց ապակին և հարթ մակերևույթները  հեշտ մաքրելու համար, պլաստմասայե տարայով,  շիթամղիչով,  500մլ,  բաղադրությունը՝ 5 % անիոնային ՄԱՆ, ապիրտ, լուծիչներ և գույն)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իվերսալ միջոց ապակին և հարթ մակերևույթները  հեշտ մաքրելու համար, պլաստմասայե տարայով,  շիթամղիչով,  500մլ,  բաղադրությունը՝ 5 % անիոնային ՄԱՆ, ապիրտ, լուծիչներ և գույն)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ունգ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երկկողմանի կոշտ, Սանիտարահիգիենիկ նշանակության, սինթետիկ,  ուղղանկյուն, (15x20) սմ չափի, հաստությունը` 3 սմ կամ այլ չափերի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երկկողմանի կոշտ, Սանիտարահիգիենիկ նշանակության, սինթետիկ,  ուղղանկյուն, (15x20) սմ չափի, հաստությունը` 3 սմ կամ այլ չափեր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ունգ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սպասք լվանալու համար "Arix" կամ համարժեք, ուղանկյունաձև, երկարությունը 120 մմ, լայնությունը 70մմ, հաստությունը 25մմ, մի կողմից երեսապատված կոշտ սպիրալով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սպասք լվանալու համար "Arix" կամ համարժեք, ուղանկյունաձև, երկարությունը 120 մմ, լայնությունը 70մմ, հաստությունը 25մմ, մի կողմից երեսապատված կոշտ սպիրալ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լենտ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լենտ, հոսանքի լարերի մեկուսացման համար տարբեր երկարության և լայնության գլանափաթեթներով պոլիմերային ժապավեն, բարձր կպչողականությամբ, սպիտակ գույնի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լենտ, հոսանքի լարերի մեկուսացման համար տարբեր երկարության և լայնության գլանափաթեթներով պոլիմերային ժապավեն, բարձր կպչողականությամբ, սպիտակ գույն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լամպ 100 W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եկտրալամպ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60 Վտ հզորությամբ, թափանցիկ, տանձաձև կամ սնկաձև, կոթառը E 27/27 տիպի։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60 Վտ հզորությամբ, թափանցիկ, տանձաձև կամ սնկաձև, կոթառը E 27/27 տիպի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լամպ խԺ-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2,5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ողովակաձև լյումինեսցենտային լամպ` ուղիղ,  G-13 տիպի լամպակոթով,  40 Վտ անվանական հզորությամբ, 50 Հց հաճախականության, 120 սմ երկարությամբ։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ողովակաձև լյումինեսցենտային լամպ` ուղիղ,  G-13 տիպի լամպակոթով,  40 Վտ անվանական հզորությամբ, 50 Հց հաճախականության, 120 սմ երկարությամբ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Ջրի փական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ի փական, չափսը 1/2 դույմ, 15մմ,  ջեռուցման չուգունե մարտկոցի համար BT 700 1/2x1/2, Brass Angle Valve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ի փական, չափսը 1/2 դույմ, 15մմ,  ջեռուցման չուգունե մարտկոցի համար BT 700 1/2x1/2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անջատի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եկտրոանջատիչ  պլաստմասե ներքին տեղադրման  RJ11 բնիկով, 1 տեղանոց, մեկուսիչի էլեկտրական դիմադրությունը` R 1000 MOм, աշխատանքային ջերմաստիճանը` մինուս 30 °C-ից մինչև  +80 °C, սպիտակ կամ կաթնագույն: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եկտրոանջատիչ  պլաստմասե ներքին տեղադրման  RJ11 բնիկով, 1 տեղանոց, մեկուսիչի էլեկտրական դիմադրությունը` R 1000 MOм, աշխատանքային ջերմաստիճանը` մինուս 30 °C-ից մինչև  +80 °C, սպիտակ կամ կաթնագույն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վարդա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 ներքին տեղադրման,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 ներքին տեղադրման,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րտյոր/ մեկնարկի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արտյոր/ Մեկնարկիչ 120սմ-ոց լյումինեսցենտային լամպի համար 220-240 Վ լարման,4-22 վտ հզորության, Veto S2 մակնիշի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արտյոր/ Մեկնարկիչ 120սմ-ոց լյումինեսցենտային լամպի համար 220-240 Վ լարման,4-22 վտ հզորության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խրո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Խրոց/вилка/, հոսանքի սարքավորման համար, եվրո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Խրոց/вилка/, հոսանքի սարքավորման համար, եվրո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ման մետաղական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ման մետաղական մոխրամանով, տրամագիծը' 24ս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աման մետաղական մոխրամանով, տրամագիծը' 24ս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խավել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Ցախավել, 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Ցախավել, 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ի թուղթ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 xml:space="preserve">Զուգարանի թուղթ, երկշերտ, սպիտակ գույնի, 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 xml:space="preserve">Զուգարանի թուղթ, երկշերտ, սպիտակ գույնի,  9,8սմX12,5սմ, 150 թերթիկ, երկ. 18,75մ, պատրաստված գրելու թղթից, լրագրաթղթից և այլ թղթերի թափոններից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րեկային լամպ 60ս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,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,25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Խողովակաձև լյումինեսցեն-տային լամպ` ուղիղ, օղակաձև կամ U-ձև, G-13 տիպի լամպա-կոթով, 20, 25 և 40 Վտ անվա-նական հզորությամբ, 50 Հց հաճախկանությամբ,60սմ երկ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 մաքրելու ձո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ակ մաքրելու ձող, 1,5-2 մ երկարության, փայտե՝ լաքապատված կամ պլաստմասե։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ակ մաքրելու ձող, 1,5-2 մ երկարության, փայտե՝ լաքապատված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 գոգաթիակի հետ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7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7,500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վել գոգաթիակի հետ, աղբը հավաքելու համար, ավելը  ձողով: Տարողունակ գոգաթիակ, 27*23սմ+ավել, 104սմ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վել գոգաթիակի հետ, աղբը հավաքելու համար, ավելը  ձողով: Տարողունակ գոգա-թիակ, 27*23սմ+ավել, 104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06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7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7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3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Չափաբաժին 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3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33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6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6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4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64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66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28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328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6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68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41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41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8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8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29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29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88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88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7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57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34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346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16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33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33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4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88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88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7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7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2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226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1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1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4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4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4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46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8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8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1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31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1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41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6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4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1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1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63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63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7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78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2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2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4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4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4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6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33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33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6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60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8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8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7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7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6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8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6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6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7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76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6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6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2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2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3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32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9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9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4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3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86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86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1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16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6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ԼԱՃ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12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125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2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25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35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35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000.00</w:t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8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8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7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7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6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3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3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2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1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1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8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8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5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6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3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3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6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2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1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1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8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8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5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6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3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3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6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6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2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2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4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2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6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33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33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49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49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98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98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9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992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2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1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1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4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46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4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6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3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3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3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38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4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7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7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5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5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92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92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3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49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49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98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98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792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792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6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ԼԱՃ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6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3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3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4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4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0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6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7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7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4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25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8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8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1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1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90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91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916.6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3.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3.3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5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4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4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8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8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48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480.00</w:t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լիպս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500.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0.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000.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«Էկոմիք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1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133.3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26.6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826.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96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960.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6.2016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5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1.07.2016թ.</w:t>
              <w:tab/>
              <w:t>16.07.2016թ.</w:t>
            </w:r>
          </w:p>
        </w:tc>
      </w:tr>
      <w:tr>
        <w:trPr>
          <w:trHeight w:val="307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5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4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; 3; 4; 6; 8; 10; 11; 12; 15; 19; 20; 21; 23; 25; 27; 28; 31; 33; 36; 39; 40; 4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«Էլիպս գրուպ» ՍՊԸ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1-16/07(1)»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</w:rPr>
              <w:t>307360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</w:rPr>
              <w:t>307360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; 9; 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«Էկոմիքս» ՍՊԸ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1-16/07(2)»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2700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700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6; 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«ԼԱՃ ԳՐՈՒՊ» ՍՊԸ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1-16/07(3)»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750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հաշիվը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; 3; 4; 6; 8; 10; 11; 12; 15; 19; 20; 21; 23; 25; 27; 28; 31; 33; 36; 39; 40; 4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«Էլիպս գրուպ» ՍՊԸ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Խորենացու 24              հեռ.(077-61-04-00)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mehrabyan_karen@mail.ru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մերիա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  Հ/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1570020094780100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2627826</w:t>
            </w:r>
          </w:p>
        </w:tc>
      </w:tr>
      <w:tr>
        <w:trPr>
          <w:trHeight w:val="79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; 9; 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«Էկոմիքս» ՍՊԸ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Ա. Բաբաջանյան 60/2              հեռ.(055-11-63-11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ekomixllc@gmail.ru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մերիա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  Հ/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570021371390100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es-ES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6; 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«ԼԱՃ ԳՐՈՒՊ» ՍՊԸ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Շիրակի մարզ,ք, Գյումրի Աբովյան 256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91-88-33-88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  <w:t>latsh.group@gmail.com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  <w:t>Կոնվերս 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  <w:t>Հ/Հ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6"/>
                <w:lang w:val="nb-NO"/>
              </w:rPr>
              <w:t>1930038177750100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55255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2; 7; 13; 14; 17; 18; 22; 24; 26; 29; 32; 34; 35; 38; 41; 42; 44; 45; 46; 47</w:t>
            </w:r>
            <w:r>
              <w:rPr>
                <w:rFonts w:cs="Sylfaen" w:ascii="GHEA Grapalat" w:hAnsi="GHEA Grapalat"/>
                <w:sz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lang w:val="hy-AM"/>
              </w:rPr>
              <w:t>րդ չափաբաժիններով ընթացակարգը համարել չկայացած՝ նախահաշվային գնից բարձր գին առաջարկելու հիմք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11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6-07-18T13:46:00Z</dcterms:modified>
  <cp:revision>29</cp:revision>
  <dc:subject/>
  <dc:title/>
</cp:coreProperties>
</file>