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</w:t>
      </w:r>
      <w:r>
        <w:rPr>
          <w:rFonts w:cs="Times Armenian" w:ascii="GHEA Grapalat" w:hAnsi="GHEA Grapalat"/>
          <w:b/>
          <w:szCs w:val="24"/>
          <w:lang w:val="pt-BR"/>
        </w:rPr>
        <w:t>ԱՎՎ-ԾՐ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Times Armenia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ԱՎՎ-ԾՐ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9"/>
        <w:gridCol w:w="90"/>
        <w:gridCol w:w="844"/>
        <w:gridCol w:w="20"/>
        <w:gridCol w:w="185"/>
        <w:gridCol w:w="144"/>
        <w:gridCol w:w="565"/>
        <w:gridCol w:w="192"/>
        <w:gridCol w:w="655"/>
        <w:gridCol w:w="160"/>
        <w:gridCol w:w="29"/>
        <w:gridCol w:w="419"/>
        <w:gridCol w:w="180"/>
        <w:gridCol w:w="12"/>
        <w:gridCol w:w="50"/>
        <w:gridCol w:w="120"/>
        <w:gridCol w:w="20"/>
        <w:gridCol w:w="693"/>
        <w:gridCol w:w="160"/>
        <w:gridCol w:w="36"/>
        <w:gridCol w:w="197"/>
        <w:gridCol w:w="334"/>
        <w:gridCol w:w="8"/>
        <w:gridCol w:w="177"/>
        <w:gridCol w:w="192"/>
        <w:gridCol w:w="12"/>
        <w:gridCol w:w="20"/>
        <w:gridCol w:w="19"/>
        <w:gridCol w:w="139"/>
        <w:gridCol w:w="161"/>
        <w:gridCol w:w="536"/>
        <w:gridCol w:w="11"/>
        <w:gridCol w:w="8"/>
        <w:gridCol w:w="199"/>
        <w:gridCol w:w="19"/>
        <w:gridCol w:w="311"/>
        <w:gridCol w:w="374"/>
        <w:gridCol w:w="223"/>
        <w:gridCol w:w="142"/>
        <w:gridCol w:w="26"/>
        <w:gridCol w:w="35"/>
        <w:gridCol w:w="295"/>
        <w:gridCol w:w="629"/>
        <w:gridCol w:w="271"/>
        <w:gridCol w:w="798"/>
        <w:gridCol w:w="12"/>
        <w:gridCol w:w="20"/>
        <w:gridCol w:w="7"/>
        <w:gridCol w:w="10770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գրային ապահովման սպասարկման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00 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200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Հիմնակա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7" w:hanging="134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ել ՙՙՔաղաքացիության ռեգիստր՚՚ էլեկտրոնային համակարգի անխափան աշխատանքը, կատարելով համապատասխան փոփոխություններ /համակարգի ծրագրային փոփոխություններ/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7" w:hanging="134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պահովել ՙՙՔաղաքացիության ռեգիստր՚՚ էլեկտրոնային համակարգի հիմնական սերվերների ծրագրային ապահովման անխափան աշխատանքը, ներառելով հետևյալ գործառույթները.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" w:hanging="141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ացված ծրագրային միջոցների ներդնում և դրանց համապատասխան համակցում սերվերի ծրագրային ապահովման և հարակից համակարգերի հետ: Սերվերների ծրագրային ապահովման /օպերացիոն համակարգի/ պարբերական վերաթարմացու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true"/>
              <w:spacing w:lineRule="auto" w:line="240" w:before="0" w:after="0"/>
              <w:ind w:left="0" w:hanging="71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վերներում տեղադրված էլեկտրոնային համակարգի կամ սերվերների ծրագրային բաղադրիչների պարբերական վերաթարմացու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ind w:left="37" w:hanging="71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վերների հսկում /մոնիտորինգ/ և առաջացած խնդիրների լուծման տարբերակների առաջադ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178" w:hanging="139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վյալների պարբերական արխիվավորում և անհրաժեշտության դեպքում տվյալների վերականգն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 ՙՙՔաղաքացիության ռեգիստր՚՚ էլեկտրոնային համակարգի առկա ծրագրային մոդուլների ուղեկցում, ինչը ներառում է ծրագրային բարելավումներ և հայտնաբերված սխալների ուղղում: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Հիմնական պահանջներ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7" w:hanging="134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ահովել ՙՙՔաղաքացիության ռեգիստր՚՚ էլեկտրոնային համակարգի անխափան աշխատանքը, կատարելով համապատասխան փոփոխություններ /համակարգի ծրագրային փոփոխություններ/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7" w:hanging="134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պահովել ՙՙՔաղաքացիության ռեգիստր՚՚ էլեկտրոնային համակարգի հիմնական սերվերների ծրագրային ապահովման անխափան աշխատանքը, ներառելով հետևյալ գործառույթները.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7" w:hanging="141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ացված ծրագրային միջոցների ներդնում և դրանց համապատասխան համակցում սերվերի ծրագրային ապահովման և հարակից համակարգերի հետ: Սերվերների ծրագրային ապահովման /օպերացիոն համակարգի/ պարբերական վերաթարմացու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suppressAutoHyphens w:val="true"/>
              <w:spacing w:lineRule="auto" w:line="240" w:before="0" w:after="0"/>
              <w:ind w:left="0" w:hanging="71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վերներում տեղադրված էլեկտրոնային համակարգի կամ սերվերների ծրագրային բաղադրիչների պարբերական վերաթարմացում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uppressAutoHyphens w:val="true"/>
              <w:spacing w:lineRule="auto" w:line="240" w:before="0" w:after="0"/>
              <w:ind w:left="37" w:hanging="71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վերների հսկում /մոնիտորինգ/ և առաջացած խնդիրների լուծման տարբերակների առաջադ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uppressAutoHyphens w:val="true"/>
              <w:spacing w:lineRule="auto" w:line="240" w:before="0" w:after="0"/>
              <w:ind w:left="178" w:hanging="139"/>
              <w:contextualSpacing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վյալների պարբերական արխիվավորում և անհրաժեշտության դեպքում տվյալների վերականգնում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 ՙՙՔաղաքացիության ռեգիստր՚՚ էլեկտրոնային համակարգի առկա ծրագրային մոդուլների ուղեկցում, ինչը ներառում է ծրագրային բարելավումներ և հայտնաբերված սխալների ուղղում: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թ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Բոնսաի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00 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00 000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թ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թ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6թ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6թ.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Բոնսաի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 Ո ԲԸԱՀ-ԾՁԲ/2016-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ԱՎՎ-ԾՐ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6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Բոնսաի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</w:r>
          </w:p>
        </w:tc>
        <w:tc>
          <w:tcPr>
            <w:tcW w:w="2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Իրավ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. Հասցե՝ ք. Երևան, Արաբկիր 39, շ. 2, բն.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Գործ. հասցե՝ ք. Երևան, Կոմիտասի 63, տարածք 135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20500223232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104917</w:t>
            </w:r>
          </w:p>
        </w:tc>
        <w:tc>
          <w:tcPr>
            <w:tcW w:w="10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5-05T17:08:00Z</cp:lastPrinted>
  <dcterms:modified xsi:type="dcterms:W3CDTF">2016-07-20T07:36:00Z</dcterms:modified>
  <cp:revision>66</cp:revision>
  <dc:subject/>
  <dc:title>                                        Ð²Úî²ð²ðàôÂÚàôÜ ´²ò  ÀÜÂ²ò²Î²ðàì  ÜàôØ   Î²î²ðºÈàô  Ø²êÆÜ</dc:title>
</cp:coreProperties>
</file>