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յնքի թիվ 6 փողոցի խմելու ջրագծի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1: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օգոստոսի &gt;&gt; &lt;&lt; 1 &gt; -ին ժամը &lt;&lt;11: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ՊԸԱՇՁԲ 16/1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xml:space="preserve">հուլիսի 13-ի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ԹԻՎ 6 ՓՈՂՈՑԻ ԽՄԵԼՈՒ ՋՐԱԳԾԻ ԿԱՌՈՒՑ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ԹԻՎ 6 ՓՈՂՈՑԻ ԽՄԵԼՈՒ ՋՐԱԳԾԻ ԿԱՌՈՒՑՄԱՆ  ՆՊԱՏԱԿՈՎ ՀԱՅՏԱՐԱՐՎԱԾ ՊԱՐԶԵՑՎԱԾ 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թիվ 6 փողոցի խմելու ջրագծի կառուցման աշխատանքների կատարման  ձեռքբերման նպատակով ՎԳՊԸԱՇՁԲ 16/10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թիվ 6 փողոցի խմելու ջրագծի կառուցման աշխատանքներ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 xml:space="preserve">խմբավորված է  մեկ </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թիվ 6 փողոցի խմելու ջրագծ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հետևյալ լիցենզիան.</w:t>
      </w:r>
      <w:r>
        <w:rPr>
          <w:rFonts w:cs="Sylfaen" w:ascii="GHEA Grapalat" w:hAnsi="GHEA Grapalat"/>
          <w:i/>
          <w:lang w:val="es-ES"/>
        </w:rPr>
        <w:t xml:space="preserve"> &lt;&lt;քաղաքաշինության բնագավառում շինարարության իրականացում&gt;&gt; հետևյալ ոլորտի`   &lt;&lt;հիդրոտեխնիկական&gt;&g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սույն հրավերով սահմանված լիցենզիայ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 xml:space="preserve">&gt;&gt;րդ աշխատանքային օրվա ժամը &lt;&lt;11: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1:00&gt;&gt;-ին, ՀՀ Գեղարքունիքի մարզ,       գ. Վարդենիկ  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լիցենզիայ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ՎԳՊԸԱՇՁԲ 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ՎԳՊԸԱՇՁԲ 16/1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10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ՎԳՊԸԱՇՁԲ 16/</w:t>
      </w:r>
      <w:r>
        <w:rPr>
          <w:rFonts w:cs="GHEA Grapalat" w:ascii="GHEA Grapalat" w:hAnsi="GHEA Grapalat"/>
          <w:b/>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ՊԸԱՇՁԲ 16/</w:t>
      </w:r>
      <w:r>
        <w:rPr>
          <w:rFonts w:cs="GHEA Grapalat" w:ascii="GHEA Grapalat" w:hAnsi="GHEA Grapalat"/>
          <w:b/>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ՎԳՊԸԱՇՁԲ 16/10</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0"/>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ՎԳՊԸԱՇՁԲ 16/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ՎԳՊԸԱՇՁԲ 16/10</w:t>
      </w:r>
      <w:r>
        <w:rPr>
          <w:rFonts w:cs="GHEA Grapalat" w:ascii="GHEA Grapalat" w:hAnsi="GHEA Grapalat"/>
          <w:i/>
          <w:lang w:val="hy-AM"/>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օգոստոսի 31-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2"/>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right"/>
        <w:rPr>
          <w:rFonts w:ascii="GHEA Grapalat" w:hAnsi="GHEA Grapalat" w:cs="GHEA Grapalat"/>
          <w:i/>
          <w:i/>
          <w:lang w:val="pt-BR"/>
        </w:rPr>
      </w:pPr>
      <w:r>
        <w:rPr>
          <w:rFonts w:cs="GHEA Grapalat" w:ascii="GHEA Grapalat" w:hAnsi="GHEA Grapalat"/>
          <w:i/>
          <w:lang w:val="pt-BR"/>
        </w:rPr>
        <w:drawing>
          <wp:inline distT="0" distB="0" distL="0" distR="0">
            <wp:extent cx="7489190" cy="744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7489190" cy="7444740"/>
                    </a:xfrm>
                    <a:prstGeom prst="rect">
                      <a:avLst/>
                    </a:prstGeom>
                  </pic:spPr>
                </pic:pic>
              </a:graphicData>
            </a:graphic>
          </wp:inline>
        </w:drawing>
      </w:r>
    </w:p>
    <w:p>
      <w:pPr>
        <w:pStyle w:val="Normal"/>
        <w:ind w:firstLine="567"/>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մինչև 2016թ օգոստոսի 31-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ԹԻՎ 6 ՓՈՂՈՑԻ ԽՄԵԼՈՒ ՋՐԱԳԾԻ ԿԱՌՈՒՑՄԱՆ</w:t>
      </w:r>
      <w:r>
        <w:rPr>
          <w:rFonts w:cs="Sylfaen" w:ascii="GHEA Grapalat" w:hAnsi="GHEA Grapalat"/>
          <w:sz w:val="20"/>
          <w:szCs w:val="20"/>
        </w:rPr>
        <w:t xml:space="preserve">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ԹԻՎ 6 ՓՈՂՈՑԻ ԽՄԵԼՈՒ ՋՐԱԳԾԻ ԿԱՌՈՒՑՈՒ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92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rPr>
        <w:t xml:space="preserve">ՎԳՊԸԱՇՁԲ16/10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 xml:space="preserve">............................... ծածկագրով գնահատող </w:t>
      </w:r>
      <w:r>
        <w:rPr>
          <w:rFonts w:cs="GHEA Grapalat" w:ascii="GHEA Grapalat" w:hAnsi="GHEA Grapalat"/>
          <w:sz w:val="20"/>
          <w:szCs w:val="20"/>
        </w:rPr>
        <w:t xml:space="preserve">                                </w:t>
      </w:r>
      <w:r>
        <w:rPr>
          <w:rFonts w:cs="GHEA Grapalat" w:ascii="GHEA Grapalat" w:hAnsi="GHEA Grapalat"/>
          <w:sz w:val="20"/>
          <w:szCs w:val="20"/>
          <w:lang w:val="hy-AM"/>
        </w:rPr>
        <w:t>հանձնաժողովի քարտուղար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rPr>
        <w:t xml:space="preserve">ՎԳՊԸԱՇՁԲ16/10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ՎԳՊԸԱՇՁԲ 16/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թիվ 6 փողոցի խմելու ջրագծի կառուցման աշխատանք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ՇՁԲ 16/10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35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ԳՊԸԱՇՁԲ 16/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Arial" w:ascii="GHEA Grapalat" w:hAnsi="GHEA Grapalat"/>
          <w:i/>
          <w:sz w:val="22"/>
          <w:szCs w:val="22"/>
        </w:rPr>
        <w:t xml:space="preserve"> ՎԳՊԸԱՇՁԲ16/10 </w:t>
      </w:r>
      <w:r>
        <w:rPr>
          <w:rFonts w:cs="GHEA Grapalat" w:ascii="GHEA Grapalat" w:hAnsi="GHEA Grapalat"/>
          <w:i/>
          <w:sz w:val="22"/>
          <w:szCs w:val="22"/>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թիվ 6 փողոցի խմելու ջրագծի կառուցման աշխատանք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i w:val="false"/>
          <w:sz w:val="22"/>
          <w:szCs w:val="22"/>
        </w:rPr>
        <w:t xml:space="preserve">ՎԳՊԸԱՇՁԲ16/10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7-20T09:42:00Z</dcterms:modified>
  <cp:revision>339</cp:revision>
  <dc:subject/>
  <dc:title/>
</cp:coreProperties>
</file>