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12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12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1"/>
        <w:gridCol w:w="366"/>
        <w:gridCol w:w="35"/>
        <w:gridCol w:w="311"/>
        <w:gridCol w:w="85"/>
        <w:gridCol w:w="223"/>
        <w:gridCol w:w="692"/>
        <w:gridCol w:w="30"/>
        <w:gridCol w:w="145"/>
        <w:gridCol w:w="36"/>
        <w:gridCol w:w="186"/>
        <w:gridCol w:w="168"/>
        <w:gridCol w:w="240"/>
        <w:gridCol w:w="314"/>
        <w:gridCol w:w="27"/>
        <w:gridCol w:w="524"/>
        <w:gridCol w:w="142"/>
        <w:gridCol w:w="97"/>
        <w:gridCol w:w="37"/>
        <w:gridCol w:w="116"/>
        <w:gridCol w:w="316"/>
        <w:gridCol w:w="435"/>
        <w:gridCol w:w="117"/>
        <w:gridCol w:w="16"/>
        <w:gridCol w:w="127"/>
        <w:gridCol w:w="384"/>
        <w:gridCol w:w="89"/>
        <w:gridCol w:w="260"/>
        <w:gridCol w:w="118"/>
        <w:gridCol w:w="251"/>
        <w:gridCol w:w="309"/>
        <w:gridCol w:w="116"/>
        <w:gridCol w:w="283"/>
        <w:gridCol w:w="181"/>
        <w:gridCol w:w="273"/>
        <w:gridCol w:w="127"/>
        <w:gridCol w:w="104"/>
        <w:gridCol w:w="750"/>
        <w:gridCol w:w="140"/>
        <w:gridCol w:w="388"/>
        <w:gridCol w:w="289"/>
        <w:gridCol w:w="30"/>
        <w:gridCol w:w="106"/>
        <w:gridCol w:w="141"/>
        <w:gridCol w:w="243"/>
        <w:gridCol w:w="24"/>
        <w:gridCol w:w="403"/>
        <w:gridCol w:w="700"/>
      </w:tblGrid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6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6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63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630,000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Ֆրանկֆուրտ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Ֆրանկֆուրտ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>(մեծահասակ)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 (էկոնոմ կարգ)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color w:val="00B0F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48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480,000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Փարիզ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Փարիզ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>(մեծահասակ)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 (էկոնոմ կարգ)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Փարիզ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Փարի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>(մեծահասակ)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60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600,000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 xml:space="preserve">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>(մեծահասակ)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 (էկոնոմ կարգ)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>(մեծահասակ)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692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692,000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ստանա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կտաու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կտաու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ստանա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B0F0"/>
                <w:sz w:val="12"/>
                <w:szCs w:val="12"/>
                <w:lang w:val="af-ZA"/>
              </w:rPr>
              <w:t>(2 մեծահասակ)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color w:val="00B0F0"/>
                <w:sz w:val="12"/>
                <w:szCs w:val="12"/>
                <w:lang w:val="af-ZA"/>
              </w:rPr>
              <w:t>(1 մինչև 12 տարեկան), (1 մինչև 2 տարեկան)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u w:val="none"/>
                <w:lang w:val="pt-BR"/>
              </w:rPr>
              <w:t xml:space="preserve">    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(էկոնոմ կարգ)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5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45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450,000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իլ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իլ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 xml:space="preserve">(մեծահասակ) 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(էկոնոմ կարգ)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իլ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իլ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 xml:space="preserve">(մեծահասակ) 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6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45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450,000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իլ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իլ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 xml:space="preserve">(մեծահասակ) 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(էկոնոմ կարգ)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7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225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225,000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Միլ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>(մեծահասակ)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 (էկոնոմ կարգ)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8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22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220,000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Հռոմ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es-ES"/>
              </w:rPr>
              <w:t xml:space="preserve">                        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>(մեծահասակ)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 (էկոնոմ կարգ)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9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63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8"/>
                <w:lang w:val="es-ES"/>
              </w:rPr>
              <w:t>630,000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Ֆրանկֆուրտ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Ֆրանկֆուրտ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 xml:space="preserve">                       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>(մեծահասակ)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 (էկոնոմ կարգ)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Ֆրանկֆուրտ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</w:rPr>
              <w:t>Ֆրանկֆուրտ</w:t>
            </w:r>
            <w:r>
              <w:rPr>
                <w:rFonts w:cs="Times Armenian" w:ascii="GHEA Grapalat" w:hAnsi="GHEA Grapalat"/>
                <w:color w:val="000000"/>
                <w:sz w:val="14"/>
                <w:szCs w:val="12"/>
                <w:lang w:val="af-ZA"/>
              </w:rPr>
              <w:t xml:space="preserve">                       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>(մեծահասակ)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919,7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919,7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919,7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919,7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443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443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443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443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362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362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362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362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600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600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600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704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704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704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704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524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524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524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524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527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527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527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527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438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438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438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438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76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76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76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76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459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459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459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76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76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76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76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7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280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280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280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243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243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243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243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8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7"/>
                <w:lang w:val="es-ES"/>
              </w:rPr>
              <w:t>180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7"/>
                <w:lang w:val="es-ES"/>
              </w:rPr>
              <w:t>180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7"/>
                <w:lang w:val="es-ES"/>
              </w:rPr>
              <w:t>180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7"/>
                <w:lang w:val="es-ES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243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243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243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243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9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721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721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721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7"/>
                <w:lang w:val="es-ES"/>
              </w:rPr>
              <w:t>721,000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607,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607,0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607,000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8"/>
                <w:lang w:val="es-ES"/>
              </w:rPr>
              <w:t>607,000</w:t>
            </w:r>
          </w:p>
        </w:tc>
      </w:tr>
      <w:tr>
        <w:trPr>
          <w:trHeight w:val="23" w:hRule="atLeast"/>
        </w:trPr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7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Մասնակիցների հետ բանակցություններ չեն վարվել: ««ԲԸԱՀԾՁԲ-6-12» ծածկագրով առանց գնումների հայտարարությունը նախապես հրապարակելու բանակցային ընթացակարգի հանձնաժողովի որոշմամբ ներկայացված գնային առաջարկների հիման վրա ընթացակարգի 2-րդ և 9-րդ չափաբաժիններում 1-ին տեղ զբաղեցնող /հաղթող/ ճանաչվեց «Արմենիա Թրավել+Մ» ՍՊԸ-ն, իսկ  3-րդ և 5-րդ չափաբաժիններում «Ավիատուր Գրուպ» ՍՊԸ-ն: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Sylfaen"/>
                <w:i/>
                <w:i/>
                <w:color w:val="FF0000"/>
                <w:sz w:val="18"/>
                <w:lang w:val="en-US" w:eastAsia="en-US" w:bidi="ar-IQ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lang w:val="es-ES"/>
              </w:rPr>
              <w:t xml:space="preserve">Հանձնաժողովը որոշեց մերժվել, 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lang w:val="hy-AM"/>
              </w:rPr>
              <w:t>«Տրինիդատ» ՍՊԸ- հայտ</w:t>
            </w:r>
            <w:r>
              <w:rPr>
                <w:rFonts w:cs="GHEA Grapalat" w:ascii="GHEA Grapalat" w:hAnsi="GHEA Grapalat"/>
                <w:i/>
                <w:color w:val="FF0000"/>
                <w:sz w:val="12"/>
              </w:rPr>
              <w:t>ը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2"/>
              </w:rPr>
              <w:t>քանի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2"/>
              </w:rPr>
              <w:t>որ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2"/>
              </w:rPr>
              <w:t>այն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lang w:val="hy-AM"/>
              </w:rPr>
              <w:t>կայքի կողմից համարվել է հետագա գնահատման համար անընդունելի (հանձնաժողովը հայտը բացելու կամ գնահատելու հնարավորություն չի ունեցել):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F0"/>
                <w:sz w:val="10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i/>
                <w:color w:val="00B0F0"/>
                <w:sz w:val="10"/>
                <w:szCs w:val="10"/>
                <w:lang w:val="en-US" w:eastAsia="en-US" w:bidi="ar-IQ"/>
              </w:rPr>
            </w:r>
          </w:p>
        </w:tc>
      </w:tr>
      <w:tr>
        <w:trPr>
          <w:trHeight w:val="23" w:hRule="atLeast"/>
        </w:trPr>
        <w:tc>
          <w:tcPr>
            <w:tcW w:w="73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7.2016թ.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7.2016թ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7.2016թ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7.2016թ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/Հ</w:t>
            </w:r>
          </w:p>
        </w:tc>
        <w:tc>
          <w:tcPr>
            <w:tcW w:w="1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,5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վիատու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4"/>
              </w:rPr>
              <w:t>ՍՊԸ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6-12-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.07.2016թ.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09.2016թ.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,038,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,038,00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,9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6-12-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.07.2016թ.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08.2016թ.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4"/>
                <w:bCs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4"/>
                <w:lang w:val="af-ZA" w:eastAsia="en-US"/>
              </w:rPr>
            </w:r>
            <w:r>
              <w:rPr>
                <w:sz w:val="14"/>
                <w:bCs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4"/>
                <w:lang w:val="af-ZA" w:eastAsia="en-US"/>
              </w:rPr>
              <w:t>969,000</w:t>
            </w:r>
            <w:r/>
            <w:r>
              <w:rPr>
                <w:sz w:val="14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4"/>
                <w:lang w:val="af-ZA" w:eastAsia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4"/>
                <w:bCs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4"/>
                <w:lang w:val="af-ZA" w:eastAsia="en-US"/>
              </w:rPr>
            </w:r>
            <w:r>
              <w:rPr>
                <w:sz w:val="14"/>
                <w:bCs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4"/>
                <w:lang w:val="af-ZA" w:eastAsia="en-US"/>
              </w:rPr>
              <w:t>969,000</w:t>
            </w:r>
            <w:r/>
            <w:r>
              <w:rPr>
                <w:sz w:val="14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4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/Հ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,5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,9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4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InternetLink"/>
                <w:b/>
                <w:sz w:val="16"/>
                <w:lang w:val="pt-BR"/>
              </w:rPr>
              <w:t>info@armeniatravel.am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60 480 732 4130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9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2"/>
                <w:szCs w:val="18"/>
              </w:rPr>
              <w:t>Հիմք ընդունելով պատասխանատու ստորաբաժանման համապատասխան գրությունը` հանձնաժողովը որոշեց  4-րդ և 8-րդ, չափաբաժիններում ընթացակարգը հայտարարել չկայացած` գնման պահանջի դադարման հիմքով, իսկ 1-ին, 6-րդ և 7-րդ չափաբաժիններում նախահաշվային գնից բարձր գին առաջարկելու հիմքով: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5-10T11:35:00Z</cp:lastPrinted>
  <dcterms:modified xsi:type="dcterms:W3CDTF">2016-07-18T23:39:00Z</dcterms:modified>
  <cp:revision>666</cp:revision>
  <dc:subject/>
  <dc:title>                                        Ð²Úî²ð²ðàôÂÚàôÜ ´²ò  ÀÜÂ²ò²Î²ðàì  ÜàôØ   Î²î²ðºÈàô  Ø²êÆÜ</dc:title>
</cp:coreProperties>
</file>