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ՏԿԶՆ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ինտերնետային 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8.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ՏԿԶՆ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րավերով նախատեսված ծառայությունների մատուցման համար լիցենզիա չի պահանջվել, մինչդեռ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նքվելիք պայմանագրի կատարումը Հայաստանի Հանրապետության օրենսդրությամբ հանդիսանում է լիցենզավորման ենթակա գործունե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4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7-20T06:24:00Z</dcterms:modified>
  <cp:revision>2</cp:revision>
  <dc:subject/>
  <dc:title/>
</cp:coreProperties>
</file>