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9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ւլ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ինե Ալեքսանյան Ռազմիկ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նան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Տ.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Ք. Երևան, Դրոյի 15 շ., բն. 3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83210109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12669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in227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4742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7-18T16:06:00Z</cp:lastPrinted>
  <dcterms:modified xsi:type="dcterms:W3CDTF">2016-07-20T10:20:00Z</dcterms:modified>
  <cp:revision>138</cp:revision>
  <dc:subject/>
  <dc:title/>
</cp:coreProperties>
</file>