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328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9 հուլի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Կարինե Ալեքսանյան Ռազմիկի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Ա/Ձ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Ք. Երևան, Դրոյի 15 շ., բն. 38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Ինեկոբանկ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832101091001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35126693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arin2274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6474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Կ. Ալեքս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6-06-27T17:10:00Z</cp:lastPrinted>
  <dcterms:modified xsi:type="dcterms:W3CDTF">2016-07-20T10:24:00Z</dcterms:modified>
  <cp:revision>139</cp:revision>
  <dc:subject/>
  <dc:title/>
</cp:coreProperties>
</file>