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ՕՀՊՄՔ-ՇՀԱՊՁԲ-15/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օլիմպիական հերթափոխի պետական մարզական քոլեջ» պետական ոչ առևտրային կազմակերպությունը, որը գտնվում է ք. Երևան, Արամ Մանուկյան 31 հասցեում, ստորև ներկայացնում է ԵՕՀՊՄՔ-ՇՀԱՊՁԲ-15/2-1 ծածկագրով ՇՀ ընթացակարգը չկայացած հայտարարելու մասին համառոտ տեղեկատվությունը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առ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 չներկայացնելու հիմքով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րաբ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սառեցված խեցգետնակերպ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գիպտացորեն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արինա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լոռ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արինա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 չներկայացն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. Գագ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01077341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yssocollege@list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՝ __________________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Երևանի օլիմպիական հերթափոխի պետական մարզական քոլեջ» պետական ոչ առևտրային կազմակերպութ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20T10:10:00Z</dcterms:modified>
  <cp:revision>4</cp:revision>
  <dc:subject/>
  <dc:title>                                        Ð²Úî²ð²ðàôÂÚàôÜ ´²ò  ÀÜÂ²ò²Î²ðàì  ÜàôØ   Î²î²ðºÈàô  Ø²êÆÜ</dc:title>
</cp:coreProperties>
</file>