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«ՀՀՍՆ-19/21-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«ՀՀՍՆ-19/21-16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 xml:space="preserve">«ՀՀՍՆ-19/21-16»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87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Էլեկտրոնային ուսուցման ծառայություններ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լեկտրոնային ուսուցման ծառայություններ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լեկտրոնային ուսուցման ծառայություններ՝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աժշտական ներկայացում 1 հավելված (aplication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Երաժշտական ներկայացում 1&gt; հավելվածի (aplication) տեղադրում Սփյուռքի նախարարության կայքում, որը հնարավորություն է տալիս տեխնիկապես ազատ ներբեռնել աշխարհի տարբեր անկյուններ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Երաժշտական ներկայացում 1&gt; հավելվածի (aplication) տեղադրում Սփյուռքի նախարարության կայքում, որը հնարավորություն է տալիս տեխնիկապես ազատ ներբեռնել աշխարհի տարբեր անկյուններից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աժշտական ներկայացում 2 հավելված (aplication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Երաժշտական ներկայացում 2&gt; հավելվածի (aplication) տեղադրում Սփյուռքի նախարարության կայքում, որը հնարավորություն է տալիս տեխնիկապես ազատ ներբեռնել աշխարհի տարբեր անկյուններից</w:t>
            </w:r>
            <w:r>
              <w:rPr>
                <w:rFonts w:cs="Calibri" w:ascii="GHEA Grapalat" w:hAnsi="GHEA Grapalat"/>
                <w:sz w:val="2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Երաժշտական ներկայացում 2&gt; հավելվածի (aplication) տեղադրում Սփյուռքի նախարարության կայքում, որը հնարավորություն է տալիս տեխնիկապես ազատ ներբեռնել աշխարհի տարբեր անկյուններից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դիթ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րին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ՍՆ-19/21-16»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7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.Մալյան 43</w:t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000118400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0925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35:00Z</dcterms:created>
  <dc:creator>NAT</dc:creator>
  <dc:description/>
  <dc:language>en-US</dc:language>
  <cp:lastModifiedBy>Standard</cp:lastModifiedBy>
  <cp:lastPrinted>2015-07-14T11:47:00Z</cp:lastPrinted>
  <dcterms:modified xsi:type="dcterms:W3CDTF">2016-07-19T23:35:00Z</dcterms:modified>
  <cp:revision>2</cp:revision>
  <dc:subject/>
  <dc:title>Ð²Úî²ð²ðàôÂÚàôÜ ´²ò  ÀÜÂ²ò²Î²ðàì  ÜàôØ   Î²î²ðºÈàô  Ø²êÆÜ</dc:title>
</cp:coreProperties>
</file>