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ԲԸԱՇ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ԲԸԱՇՁԲ-16/3 ծածկագրով հայտարարված բաց 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. Խորենացու անվան N 143 հիմնական դպրոցի շենքի հիմնանորոգ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.Ռ.Վ.Ա.Դ ՍՊԸ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ԳԱԹ-77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իկԴավ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ՎԻԼ-ՍԵՄ&gt; ՍՊԸ-ն և &lt;Աֆալան&gt; ՍՊԸ-ն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ՐՍ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րտադրական բազա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ավասարդ Շինարա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ԼՖ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ՐԹՄԱ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իդեք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ՍԱՄ ԿԱՐ 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աղրամյանշին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ԵԼԼԻ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բա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Մեվրիկ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ՍԱՍՈՒՆԱՍ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Պ. Գևորգյան և գործընկերնե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գարակ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ԳԱԶԿՈՄՇԻ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63105.09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ՎԻԼ-ՍԵՄ&gt; ՍՊԸ-ն և &lt;Աֆալան&gt; ՍՊԸ-ն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63957.86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գարակ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63957.86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Պ. Գևորգյան և գործընկերնե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68221.7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ՐԹՄԱ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0858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րտադրական բազա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106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ԳԱԶԿՈՄ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1935.18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ՍԱՄ ԿԱՐ ՇԻ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21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ՍԱՍՈՒՆԱՍԱ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26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ավասարդ Շինարա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4587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ԱՐՍ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482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ԱԼՖԱ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6754.1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777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&lt;Բաղրամյանշին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ցին է ճանաչվել </w:t>
      </w:r>
      <w:r>
        <w:rPr>
          <w:rFonts w:cs="GHEA Grapalat" w:ascii="GHEA Grapalat" w:hAnsi="GHEA Grapalat"/>
          <w:sz w:val="22"/>
          <w:szCs w:val="22"/>
          <w:shd w:fill="FFFFFF" w:val="clear"/>
        </w:rPr>
        <w:t>&lt;ՎԻԼ-ՍԵՄ&gt; ՍՊԸ-ին և &lt;Աֆալան&gt; ՍՊԸ-ին համատեղ</w:t>
      </w:r>
      <w:r>
        <w:rPr>
          <w:rFonts w:cs="Sylfaen" w:ascii="GHEA Grapalat" w:hAnsi="GHEA Grapalat"/>
          <w:sz w:val="20"/>
          <w:lang w:val="af-ZA"/>
        </w:rPr>
        <w:t xml:space="preserve">, քանզի </w:t>
      </w:r>
      <w:r>
        <w:rPr>
          <w:rFonts w:cs="GHEA Grapalat" w:ascii="GHEA Grapalat" w:hAnsi="GHEA Grapalat"/>
          <w:sz w:val="22"/>
          <w:szCs w:val="22"/>
          <w:shd w:fill="FFFFFF" w:val="clear"/>
        </w:rPr>
        <w:t>«ՍՄԱԼԱ» ՍՊԸ</w:t>
      </w:r>
      <w:r>
        <w:rPr>
          <w:rFonts w:cs="Sylfaen" w:ascii="GHEA Grapalat" w:hAnsi="GHEA Grapalat"/>
          <w:sz w:val="20"/>
          <w:lang w:val="af-ZA"/>
        </w:rPr>
        <w:t>-ի  ներկայացրած գնի հիմնավորումը գնահատող հանձնաժողովի կողմից մերժվել 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7-20T13:03:00Z</dcterms:modified>
  <cp:revision>30</cp:revision>
  <dc:subject/>
  <dc:title>                                        Ð²Úî²ð²ðàôÂÚàôÜ ´²ò  ÀÜÂ²ò²Î²ðàì  ÜàôØ   Î²î²ðºÈàô  Ø²êÆÜ</dc:title>
</cp:coreProperties>
</file>