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ԲԱՑ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GHEA Grapalat" w:hAnsi="GHEA Grapalat"/>
          <w:sz w:val="24"/>
          <w:szCs w:val="24"/>
          <w:lang w:val="hy-AM"/>
        </w:rPr>
        <w:t>ԵՔ-ԲԸԱՇՁԲ 16/4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, որը գտնվում է ք. Երևան Արգիշտի 1 հասցեում, ստոր– ներկայացնում է ԵՔ-ԲԸԱՇՁԲ-16/46 ծածկագրով հայտարարված բաց ընթացակարգի արդյունքում կնքված պայմանագրի /երի/ մասին տեղեկատվությունը։</w:t>
      </w:r>
    </w:p>
    <w:tbl>
      <w:tblPr>
        <w:tblW w:w="1081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382"/>
        <w:gridCol w:w="228"/>
        <w:gridCol w:w="169"/>
        <w:gridCol w:w="16"/>
        <w:gridCol w:w="342"/>
        <w:gridCol w:w="177"/>
        <w:gridCol w:w="598"/>
        <w:gridCol w:w="187"/>
        <w:gridCol w:w="152"/>
        <w:gridCol w:w="21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381"/>
        <w:gridCol w:w="117"/>
        <w:gridCol w:w="350"/>
        <w:gridCol w:w="288"/>
        <w:gridCol w:w="882"/>
      </w:tblGrid>
      <w:tr>
        <w:trPr>
          <w:trHeight w:val="14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/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Երևան</w:t>
            </w:r>
            <w:r>
              <w:rPr>
                <w:rFonts w:cs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քաղա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ավթաշե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արչակ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շրջան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թիվ</w:t>
            </w:r>
            <w:r>
              <w:rPr>
                <w:rFonts w:cs="Times Armenian"/>
                <w:sz w:val="10"/>
                <w:szCs w:val="10"/>
              </w:rPr>
              <w:t xml:space="preserve"> 59 </w:t>
            </w:r>
            <w:r>
              <w:rPr>
                <w:rFonts w:cs="Sylfaen" w:ascii="Sylfaen" w:hAnsi="Sylfaen"/>
                <w:sz w:val="10"/>
                <w:szCs w:val="10"/>
              </w:rPr>
              <w:t>մանկապարտեզ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հիմնանորոգմ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778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և 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  <w:lang w:val="hy-AM"/>
              </w:rPr>
            </w:pPr>
            <w:r>
              <w:rPr>
                <w:rFonts w:cs="Arial" w:ascii="Sylfaen" w:hAnsi="Sylfaen"/>
                <w:sz w:val="10"/>
                <w:szCs w:val="10"/>
                <w:lang w:val="hy-AM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Երևան</w:t>
            </w:r>
            <w:r>
              <w:rPr>
                <w:rFonts w:cs="Times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քաղաքի</w:t>
            </w:r>
            <w:r>
              <w:rPr>
                <w:rFonts w:cs="Times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Դավթաշեն</w:t>
            </w:r>
            <w:r>
              <w:rPr>
                <w:rFonts w:cs="Times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վարչական</w:t>
            </w:r>
            <w:r>
              <w:rPr>
                <w:rFonts w:cs="Times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շրջանի</w:t>
            </w:r>
            <w:r>
              <w:rPr>
                <w:rFonts w:cs="Times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թիվ</w:t>
            </w:r>
            <w:r>
              <w:rPr>
                <w:rFonts w:cs="Times Armenian"/>
                <w:sz w:val="10"/>
                <w:szCs w:val="10"/>
                <w:lang w:val="hy-AM"/>
              </w:rPr>
              <w:t xml:space="preserve"> 58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նկապարտեզի</w:t>
            </w:r>
            <w:r>
              <w:rPr>
                <w:rFonts w:cs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իմնանորոգման</w:t>
            </w:r>
            <w:r>
              <w:rPr>
                <w:rFonts w:cs="Times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128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և 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Երև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քաղա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ավթաշե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արչակ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շրջան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թիվ</w:t>
            </w:r>
            <w:r>
              <w:rPr>
                <w:rFonts w:cs="Times Armenian"/>
                <w:sz w:val="10"/>
                <w:szCs w:val="10"/>
              </w:rPr>
              <w:t xml:space="preserve"> 60 </w:t>
            </w:r>
            <w:r>
              <w:rPr>
                <w:rFonts w:cs="Sylfaen" w:ascii="Sylfaen" w:hAnsi="Sylfaen"/>
                <w:sz w:val="10"/>
                <w:szCs w:val="10"/>
              </w:rPr>
              <w:t>մանկապարտեզի</w:t>
            </w:r>
            <w:r>
              <w:rPr>
                <w:rFonts w:cs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լուսամուտներ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փոխարինման</w:t>
            </w:r>
            <w:r>
              <w:rPr>
                <w:rFonts w:cs="Arial"/>
                <w:sz w:val="10"/>
                <w:szCs w:val="10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123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և 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0"/>
                <w:szCs w:val="10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Երև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քաղաք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Դավթաշե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արչական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շրջան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թիվ</w:t>
            </w:r>
            <w:r>
              <w:rPr>
                <w:rFonts w:cs="Times Armenian"/>
                <w:sz w:val="10"/>
                <w:szCs w:val="10"/>
              </w:rPr>
              <w:t xml:space="preserve"> 60 </w:t>
            </w:r>
            <w:r>
              <w:rPr>
                <w:rFonts w:cs="Sylfaen" w:ascii="Sylfaen" w:hAnsi="Sylfaen"/>
                <w:sz w:val="10"/>
                <w:szCs w:val="10"/>
              </w:rPr>
              <w:t>մանկապարտեզի</w:t>
            </w:r>
            <w:r>
              <w:rPr>
                <w:rFonts w:cs="Arial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ճաշարանի</w:t>
            </w:r>
            <w:r>
              <w:rPr>
                <w:rFonts w:cs="Times Armenian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վերանորոգման</w:t>
            </w:r>
            <w:r>
              <w:rPr>
                <w:rFonts w:cs="Arial"/>
                <w:sz w:val="10"/>
                <w:szCs w:val="10"/>
              </w:rPr>
              <w:t xml:space="preserve">   </w:t>
            </w:r>
            <w:r>
              <w:rPr>
                <w:rFonts w:cs="Sylfaen" w:ascii="Sylfaen" w:hAnsi="Sylfaen"/>
                <w:sz w:val="10"/>
                <w:szCs w:val="10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383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և 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  <w:lang w:val="hy-AM"/>
              </w:rPr>
            </w:pPr>
            <w:r>
              <w:rPr>
                <w:rFonts w:cs="Arial" w:ascii="Sylfaen" w:hAnsi="Sylfaen"/>
                <w:sz w:val="10"/>
                <w:szCs w:val="10"/>
                <w:lang w:val="hy-AM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Երևան</w:t>
            </w:r>
            <w:r>
              <w:rPr>
                <w:rFonts w:cs="Times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քաղաքի</w:t>
            </w:r>
            <w:r>
              <w:rPr>
                <w:rFonts w:cs="Times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Դավթաշեն</w:t>
            </w:r>
            <w:r>
              <w:rPr>
                <w:rFonts w:cs="Times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վարչական</w:t>
            </w:r>
            <w:r>
              <w:rPr>
                <w:rFonts w:cs="Times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շրջանի</w:t>
            </w:r>
            <w:r>
              <w:rPr>
                <w:rFonts w:cs="Times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թիվ</w:t>
            </w:r>
            <w:r>
              <w:rPr>
                <w:rFonts w:cs="Times Armenian"/>
                <w:sz w:val="10"/>
                <w:szCs w:val="10"/>
                <w:lang w:val="hy-AM"/>
              </w:rPr>
              <w:t xml:space="preserve"> 61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նկապարտեզի</w:t>
            </w:r>
            <w:r>
              <w:rPr>
                <w:rFonts w:cs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իմնանորոգման</w:t>
            </w:r>
            <w:r>
              <w:rPr>
                <w:rFonts w:cs="Times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261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և 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</w:rPr>
            </w:pPr>
            <w:r>
              <w:rPr>
                <w:rFonts w:cs="Arial" w:ascii="Sylfaen" w:hAnsi="Sylfaen"/>
                <w:sz w:val="10"/>
                <w:szCs w:val="10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Երևան</w:t>
            </w:r>
            <w:r>
              <w:rPr>
                <w:rFonts w:cs="Times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քաղաքի</w:t>
            </w:r>
            <w:r>
              <w:rPr>
                <w:rFonts w:cs="Times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ջափնյակ</w:t>
            </w:r>
            <w:r>
              <w:rPr>
                <w:rFonts w:cs="Arial"/>
                <w:sz w:val="10"/>
                <w:szCs w:val="1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վարչական</w:t>
            </w:r>
            <w:r>
              <w:rPr>
                <w:rFonts w:cs="Times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շրջանի</w:t>
            </w:r>
            <w:r>
              <w:rPr>
                <w:rFonts w:cs="Times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թիվ</w:t>
            </w:r>
            <w:r>
              <w:rPr>
                <w:rFonts w:cs="Times Armenian"/>
                <w:sz w:val="10"/>
                <w:szCs w:val="10"/>
                <w:lang w:val="hy-AM"/>
              </w:rPr>
              <w:t xml:space="preserve"> 41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նկապարտեզի</w:t>
            </w:r>
            <w:r>
              <w:rPr>
                <w:rFonts w:cs="Times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իմնանորոգման</w:t>
            </w:r>
            <w:r>
              <w:rPr>
                <w:rFonts w:cs="Times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993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և 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</w:rPr>
            </w:pPr>
            <w:r>
              <w:rPr>
                <w:rFonts w:cs="Arial" w:ascii="Sylfaen" w:hAnsi="Sylfaen"/>
                <w:sz w:val="10"/>
                <w:szCs w:val="10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Երևան</w:t>
            </w:r>
            <w:r>
              <w:rPr>
                <w:rFonts w:cs="Times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քաղաքի</w:t>
            </w:r>
            <w:r>
              <w:rPr>
                <w:rFonts w:cs="Times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ջափնյակ</w:t>
            </w:r>
            <w:r>
              <w:rPr>
                <w:rFonts w:cs="Arial"/>
                <w:sz w:val="10"/>
                <w:szCs w:val="1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վարչական</w:t>
            </w:r>
            <w:r>
              <w:rPr>
                <w:rFonts w:cs="Times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շրջանի</w:t>
            </w:r>
            <w:r>
              <w:rPr>
                <w:rFonts w:cs="Times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թիվ</w:t>
            </w:r>
            <w:r>
              <w:rPr>
                <w:rFonts w:cs="Times Armenian"/>
                <w:sz w:val="10"/>
                <w:szCs w:val="10"/>
                <w:lang w:val="hy-AM"/>
              </w:rPr>
              <w:t xml:space="preserve"> 50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նկապարտեզի</w:t>
            </w:r>
            <w:r>
              <w:rPr>
                <w:rFonts w:cs="Times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իմնանորոգման</w:t>
            </w:r>
            <w:r>
              <w:rPr>
                <w:rFonts w:cs="Times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767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և 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</w:rPr>
            </w:pPr>
            <w:r>
              <w:rPr>
                <w:rFonts w:cs="Arial" w:ascii="Sylfaen" w:hAnsi="Sylfaen"/>
                <w:sz w:val="10"/>
                <w:szCs w:val="10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Երևան</w:t>
            </w:r>
            <w:r>
              <w:rPr>
                <w:rFonts w:cs="Times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քաղաքի</w:t>
            </w:r>
            <w:r>
              <w:rPr>
                <w:rFonts w:cs="Times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Էրեբունի</w:t>
            </w:r>
            <w:r>
              <w:rPr>
                <w:rFonts w:cs="Times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վարչական</w:t>
            </w:r>
            <w:r>
              <w:rPr>
                <w:rFonts w:cs="Times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շրջանի</w:t>
            </w:r>
            <w:r>
              <w:rPr>
                <w:rFonts w:cs="Times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թիվ</w:t>
            </w:r>
            <w:r>
              <w:rPr>
                <w:rFonts w:cs="Times Armenian"/>
                <w:sz w:val="10"/>
                <w:szCs w:val="10"/>
                <w:lang w:val="hy-AM"/>
              </w:rPr>
              <w:t xml:space="preserve"> 67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նկապարտեզի</w:t>
            </w:r>
            <w:r>
              <w:rPr>
                <w:rFonts w:cs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ջեռուցման</w:t>
            </w:r>
            <w:r>
              <w:rPr>
                <w:rFonts w:cs="Times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ամակարգի</w:t>
            </w:r>
            <w:r>
              <w:rPr>
                <w:rFonts w:cs="Times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առուցման</w:t>
            </w:r>
            <w:r>
              <w:rPr>
                <w:rFonts w:cs="Arial"/>
                <w:sz w:val="10"/>
                <w:szCs w:val="1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495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և 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</w:rPr>
            </w:pPr>
            <w:r>
              <w:rPr>
                <w:rFonts w:cs="Arial" w:ascii="Sylfaen" w:hAnsi="Sylfaen"/>
                <w:sz w:val="10"/>
                <w:szCs w:val="10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Երևան</w:t>
            </w:r>
            <w:r>
              <w:rPr>
                <w:rFonts w:cs="Times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քաղաքի</w:t>
            </w:r>
            <w:r>
              <w:rPr>
                <w:rFonts w:cs="Times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Նոր</w:t>
            </w:r>
            <w:r>
              <w:rPr>
                <w:rFonts w:cs="Times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Նորք</w:t>
            </w:r>
            <w:r>
              <w:rPr>
                <w:rFonts w:cs="Arial"/>
                <w:sz w:val="10"/>
                <w:szCs w:val="1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վարչական</w:t>
            </w:r>
            <w:r>
              <w:rPr>
                <w:rFonts w:cs="Times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շրջանի</w:t>
            </w:r>
            <w:r>
              <w:rPr>
                <w:rFonts w:cs="Times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թիվ</w:t>
            </w:r>
            <w:r>
              <w:rPr>
                <w:rFonts w:cs="Times Armenian"/>
                <w:sz w:val="10"/>
                <w:szCs w:val="10"/>
                <w:lang w:val="hy-AM"/>
              </w:rPr>
              <w:t xml:space="preserve"> 99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նկապարտեզի</w:t>
            </w:r>
            <w:r>
              <w:rPr>
                <w:rFonts w:cs="Times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դռների</w:t>
            </w:r>
            <w:r>
              <w:rPr>
                <w:rFonts w:cs="Times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և</w:t>
            </w:r>
            <w:r>
              <w:rPr>
                <w:rFonts w:cs="Times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լուսամուտների</w:t>
            </w:r>
            <w:r>
              <w:rPr>
                <w:rFonts w:cs="Arial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փոխարինման</w:t>
            </w:r>
            <w:r>
              <w:rPr>
                <w:rFonts w:cs="Arial"/>
                <w:sz w:val="10"/>
                <w:szCs w:val="10"/>
                <w:lang w:val="hy-AM"/>
              </w:rPr>
              <w:t xml:space="preserve">  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592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և 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</w:rPr>
            </w:pPr>
            <w:r>
              <w:rPr>
                <w:rFonts w:cs="Arial" w:ascii="Sylfaen" w:hAnsi="Sylfaen"/>
                <w:sz w:val="10"/>
                <w:szCs w:val="10"/>
              </w:rPr>
              <w:t>1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Երևան</w:t>
            </w:r>
            <w:r>
              <w:rPr>
                <w:rFonts w:cs="Times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քաղաքի</w:t>
            </w:r>
            <w:r>
              <w:rPr>
                <w:rFonts w:cs="Times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Նոր</w:t>
            </w:r>
            <w:r>
              <w:rPr>
                <w:rFonts w:cs="Times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Նորք</w:t>
            </w:r>
            <w:r>
              <w:rPr>
                <w:rFonts w:cs="Arial"/>
                <w:sz w:val="10"/>
                <w:szCs w:val="1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վարչական</w:t>
            </w:r>
            <w:r>
              <w:rPr>
                <w:rFonts w:cs="Times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շրջանի</w:t>
            </w:r>
            <w:r>
              <w:rPr>
                <w:rFonts w:cs="Times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թիվ</w:t>
            </w:r>
            <w:r>
              <w:rPr>
                <w:rFonts w:cs="Arial"/>
                <w:sz w:val="10"/>
                <w:szCs w:val="10"/>
                <w:lang w:val="hy-AM"/>
              </w:rPr>
              <w:t xml:space="preserve"> 105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նկապարտեզի</w:t>
            </w:r>
            <w:r>
              <w:rPr>
                <w:rFonts w:cs="Times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իմնանորոգման</w:t>
            </w:r>
            <w:r>
              <w:rPr>
                <w:rFonts w:cs="Arial"/>
                <w:sz w:val="10"/>
                <w:szCs w:val="10"/>
                <w:lang w:val="hy-AM"/>
              </w:rPr>
              <w:t xml:space="preserve">  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664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և 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</w:rPr>
            </w:pPr>
            <w:r>
              <w:rPr>
                <w:rFonts w:cs="Arial" w:ascii="Sylfaen" w:hAnsi="Sylfaen"/>
                <w:sz w:val="10"/>
                <w:szCs w:val="10"/>
              </w:rPr>
              <w:t>1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Երևան</w:t>
            </w:r>
            <w:r>
              <w:rPr>
                <w:rFonts w:cs="Times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քաղաքի</w:t>
            </w:r>
            <w:r>
              <w:rPr>
                <w:rFonts w:cs="Times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Նոր</w:t>
            </w:r>
            <w:r>
              <w:rPr>
                <w:rFonts w:cs="Times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Նորք</w:t>
            </w:r>
            <w:r>
              <w:rPr>
                <w:rFonts w:cs="Arial"/>
                <w:sz w:val="10"/>
                <w:szCs w:val="1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վարչական</w:t>
            </w:r>
            <w:r>
              <w:rPr>
                <w:rFonts w:cs="Times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շրջանի</w:t>
            </w:r>
            <w:r>
              <w:rPr>
                <w:rFonts w:cs="Times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թիվ</w:t>
            </w:r>
            <w:r>
              <w:rPr>
                <w:rFonts w:cs="Times Armenian"/>
                <w:sz w:val="10"/>
                <w:szCs w:val="10"/>
                <w:lang w:val="hy-AM"/>
              </w:rPr>
              <w:t xml:space="preserve"> 99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նկապարտեզի</w:t>
            </w:r>
            <w:r>
              <w:rPr>
                <w:rFonts w:cs="Times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տանիքի</w:t>
            </w:r>
            <w:r>
              <w:rPr>
                <w:rFonts w:cs="Times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վերանորոգման</w:t>
            </w:r>
            <w:r>
              <w:rPr>
                <w:rFonts w:cs="Arial"/>
                <w:sz w:val="10"/>
                <w:szCs w:val="1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170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և 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</w:rPr>
            </w:pPr>
            <w:r>
              <w:rPr>
                <w:rFonts w:cs="Arial" w:ascii="Sylfaen" w:hAnsi="Sylfaen"/>
                <w:sz w:val="10"/>
                <w:szCs w:val="10"/>
              </w:rPr>
              <w:t>1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Երևան</w:t>
            </w:r>
            <w:r>
              <w:rPr>
                <w:rFonts w:cs="Times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քաղաքի</w:t>
            </w:r>
            <w:r>
              <w:rPr>
                <w:rFonts w:cs="Times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ենտրոն</w:t>
            </w:r>
            <w:r>
              <w:rPr>
                <w:rFonts w:cs="Arial"/>
                <w:sz w:val="10"/>
                <w:szCs w:val="1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վարչական</w:t>
            </w:r>
            <w:r>
              <w:rPr>
                <w:rFonts w:cs="Times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շրջանի</w:t>
            </w:r>
            <w:r>
              <w:rPr>
                <w:rFonts w:cs="Times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թիվ</w:t>
            </w:r>
            <w:r>
              <w:rPr>
                <w:rFonts w:cs="Times Armenian"/>
                <w:sz w:val="10"/>
                <w:szCs w:val="10"/>
                <w:lang w:val="hy-AM"/>
              </w:rPr>
              <w:t xml:space="preserve"> 3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նկապարտեզի</w:t>
            </w:r>
            <w:r>
              <w:rPr>
                <w:rFonts w:cs="Times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իմնանորոգման</w:t>
            </w:r>
            <w:r>
              <w:rPr>
                <w:rFonts w:cs="Times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509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և 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</w:rPr>
            </w:pPr>
            <w:r>
              <w:rPr>
                <w:rFonts w:cs="Arial" w:ascii="Sylfaen" w:hAnsi="Sylfaen"/>
                <w:sz w:val="10"/>
                <w:szCs w:val="10"/>
              </w:rPr>
              <w:t>1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Երևան</w:t>
            </w:r>
            <w:r>
              <w:rPr>
                <w:rFonts w:cs="Times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քաղաքի</w:t>
            </w:r>
            <w:r>
              <w:rPr>
                <w:rFonts w:cs="Times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Քանաքեռ</w:t>
            </w:r>
            <w:r>
              <w:rPr>
                <w:rFonts w:cs="Times Armenian"/>
                <w:sz w:val="10"/>
                <w:szCs w:val="10"/>
                <w:lang w:val="hy-AM"/>
              </w:rPr>
              <w:t>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Զեյթուն</w:t>
            </w:r>
            <w:r>
              <w:rPr>
                <w:rFonts w:cs="Arial"/>
                <w:sz w:val="10"/>
                <w:szCs w:val="1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վարչական</w:t>
            </w:r>
            <w:r>
              <w:rPr>
                <w:rFonts w:cs="Times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շրջանի</w:t>
            </w:r>
            <w:r>
              <w:rPr>
                <w:rFonts w:cs="Times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թիվ</w:t>
            </w:r>
            <w:r>
              <w:rPr>
                <w:rFonts w:cs="Times Armenian"/>
                <w:sz w:val="10"/>
                <w:szCs w:val="10"/>
                <w:lang w:val="hy-AM"/>
              </w:rPr>
              <w:t xml:space="preserve"> 162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նկապարտեզի</w:t>
            </w:r>
            <w:r>
              <w:rPr>
                <w:rFonts w:cs="Times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իմնանորոգման</w:t>
            </w:r>
            <w:r>
              <w:rPr>
                <w:rFonts w:cs="Times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7599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և 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</w:rPr>
            </w:pPr>
            <w:r>
              <w:rPr>
                <w:rFonts w:cs="Arial" w:ascii="Sylfaen" w:hAnsi="Sylfaen"/>
                <w:sz w:val="10"/>
                <w:szCs w:val="10"/>
              </w:rPr>
              <w:t>1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Երևան</w:t>
            </w:r>
            <w:r>
              <w:rPr>
                <w:rFonts w:cs="Times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քաղաքի</w:t>
            </w:r>
            <w:r>
              <w:rPr>
                <w:rFonts w:cs="Times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Կենտրոն</w:t>
            </w:r>
            <w:r>
              <w:rPr>
                <w:rFonts w:cs="Arial"/>
                <w:sz w:val="10"/>
                <w:szCs w:val="1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վարչական</w:t>
            </w:r>
            <w:r>
              <w:rPr>
                <w:rFonts w:cs="Times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շրջանի</w:t>
            </w:r>
            <w:r>
              <w:rPr>
                <w:rFonts w:cs="Times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թիվ</w:t>
            </w:r>
            <w:r>
              <w:rPr>
                <w:rFonts w:cs="Times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sz w:val="10"/>
                <w:szCs w:val="10"/>
                <w:lang w:val="hy-AM"/>
              </w:rPr>
              <w:t xml:space="preserve"> </w:t>
            </w:r>
            <w:r>
              <w:rPr>
                <w:rFonts w:cs="Times Armenian"/>
                <w:sz w:val="10"/>
                <w:szCs w:val="10"/>
                <w:lang w:val="hy-AM"/>
              </w:rPr>
              <w:t xml:space="preserve">17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նկապարտեզի</w:t>
            </w:r>
            <w:r>
              <w:rPr>
                <w:rFonts w:cs="Times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իմնանորոգման</w:t>
            </w:r>
            <w:r>
              <w:rPr>
                <w:rFonts w:cs="Times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435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և 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</w:rPr>
            </w:pPr>
            <w:r>
              <w:rPr>
                <w:rFonts w:cs="Arial" w:ascii="Sylfaen" w:hAnsi="Sylfaen"/>
                <w:sz w:val="10"/>
                <w:szCs w:val="10"/>
              </w:rPr>
              <w:t>1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0"/>
                <w:szCs w:val="10"/>
                <w:lang w:val="hy-AM"/>
              </w:rPr>
            </w:pPr>
            <w:r>
              <w:rPr>
                <w:rFonts w:cs="Sylfaen" w:ascii="Sylfaen" w:hAnsi="Sylfaen"/>
                <w:sz w:val="10"/>
                <w:szCs w:val="10"/>
                <w:lang w:val="hy-AM"/>
              </w:rPr>
              <w:t>Երևան</w:t>
            </w:r>
            <w:r>
              <w:rPr>
                <w:rFonts w:cs="Times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քաղաքի</w:t>
            </w:r>
            <w:r>
              <w:rPr>
                <w:rFonts w:cs="Times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լաթիա</w:t>
            </w:r>
            <w:r>
              <w:rPr>
                <w:rFonts w:cs="Times Armenian"/>
                <w:sz w:val="10"/>
                <w:szCs w:val="10"/>
                <w:lang w:val="hy-AM"/>
              </w:rPr>
              <w:t>-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Սեբաստիա</w:t>
            </w:r>
            <w:r>
              <w:rPr>
                <w:rFonts w:cs="Arial"/>
                <w:sz w:val="10"/>
                <w:szCs w:val="1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վարչական</w:t>
            </w:r>
            <w:r>
              <w:rPr>
                <w:rFonts w:cs="Times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 xml:space="preserve">շրջանի </w:t>
            </w:r>
            <w:r>
              <w:rPr>
                <w:rFonts w:cs="Times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թիվ</w:t>
            </w:r>
            <w:r>
              <w:rPr>
                <w:rFonts w:cs="Times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sz w:val="10"/>
                <w:szCs w:val="10"/>
                <w:lang w:val="hy-AM"/>
              </w:rPr>
              <w:t xml:space="preserve"> </w:t>
            </w:r>
            <w:r>
              <w:rPr>
                <w:rFonts w:cs="Times Armenian"/>
                <w:sz w:val="10"/>
                <w:szCs w:val="10"/>
                <w:lang w:val="hy-AM"/>
              </w:rPr>
              <w:t xml:space="preserve">89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մանկապարտեզի</w:t>
            </w:r>
            <w:r>
              <w:rPr>
                <w:rFonts w:cs="Times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հիմնանորոգման</w:t>
            </w:r>
            <w:r>
              <w:rPr>
                <w:rFonts w:cs="Times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31830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և  նախահաշվի</w:t>
            </w:r>
          </w:p>
        </w:tc>
      </w:tr>
      <w:tr>
        <w:trPr>
          <w:trHeight w:val="169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67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1</w:t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Երևանի  քաղաքապետարան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.01.2016թ</w:t>
            </w:r>
          </w:p>
        </w:tc>
      </w:tr>
      <w:tr>
        <w:trPr>
          <w:trHeight w:val="164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1-ին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 xml:space="preserve">«ԱՐՄԱՇ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662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324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594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Բաղրամյան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Գնի առաջարկը բացակայում է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 xml:space="preserve">«Էդմոն և Էդվարդ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28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28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Շինհայ-ՊՈ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04803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9606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5763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ՆՆ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69825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965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379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Բիլդինգ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4921872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84374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590624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Էլիտ Հիլզ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994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988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192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Վ. Վարդանյ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071492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14298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8579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ՍԱՄ-ՇԻՆՈՒԺ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339785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6795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40774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«Արթմա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1948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3896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2337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Դելտա Ինտեգրա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486835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9736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58420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«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ԳԱՄ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627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54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52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ՍԱՄ ԿԱՐ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608333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1666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3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ֆալ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005942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1188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713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ԼԱՊ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41212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82424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49454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Բիդե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6219872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43974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46384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գարակ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121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242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145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1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Թիվ 1 Շինվարչություն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70411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0822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4493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2-րդ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16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«Վ. Վարդանյ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6098162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219632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731779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Բաղրամյան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Գնի առաջարկը բացակայում է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 xml:space="preserve">«Էդմոն և Էդվարդ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715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715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Շինհայ-ՊՈ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6676974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335395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012369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ՆՆ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88515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7703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621800</w:t>
            </w:r>
          </w:p>
        </w:tc>
      </w:tr>
      <w:tr>
        <w:trPr>
          <w:trHeight w:val="169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0"/>
                <w:szCs w:val="1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«ԳԱՄ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715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43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58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ՍԱՄ-ՇԻՆՈՒԺ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676875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35375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122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ԱՐԹՄԱ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69552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39104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3462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Արա-Արաք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6491167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29823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7789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ԱՐՄԱՇ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7548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5096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057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ՍԱՄ ԿԱՐ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7625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525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15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ԼԱՊ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7242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4484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690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Բիդե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7883989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576798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460787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Ագարակ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6398667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27973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7678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Թիվ 1 Շինվարչություն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86724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</w:rPr>
              <w:t>173448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4068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«Դուստր Մոնիկա» ՍՊԸ «Աֆալ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6535964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30719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7843157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Բիլդինգ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6490706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298141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7788847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3-րդ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 xml:space="preserve">«ՍԱՄ-ՇԻՆՈՒԺ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433316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866632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519979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ՆՆ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56175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11235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6741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«Շինհայ-ՊՈ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58317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116634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69980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Արա-Արաք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4641667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92833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557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Դելտա Ինտեգրա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525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105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63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ՍԱՄ ԿԱՐ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50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100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60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Բիդե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504597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1009195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605516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Ագարակ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4749167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94983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5699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Թիվ 1 Շինվարչություն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53493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106986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64191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«Դուստր Մոնիկա» ՍՊԸ «Աֆալ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5534097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1106819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664091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Բաղրամյան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Գնի առաջարկը բացակայում է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4-րդ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16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Արա-Արաք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664015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>1328031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796818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 xml:space="preserve">«Էդմոն և Էդվարդ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7095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7095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Շինհայ-ՊՈ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68289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>136578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81946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ՆՆ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903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>1806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836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Բիլդինգ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61204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>122408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73444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ՍԱՄ-ՇԻՆՈՒԺ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692466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>1384932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30959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ԱՐԹՄԱ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702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>1404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42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</w:t>
            </w: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ԳԱՄՇԻՆ</w:t>
            </w: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715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>143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58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ԱՐՄԱՇ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777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>1554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32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ՍԱՄ ԿԱՐ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7791666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>155833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9349999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Նաիրի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834746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>1669492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01695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ԼԱՊ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7293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4586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751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Վահրամ Առաջ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726728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453456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72073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Բիդե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8061977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612395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67437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Ագարակ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701958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40391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423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Թիվ 1 Շինվարչություն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85162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70324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2194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«Դուստր Մոնիկա» ՍՊԸ «Աֆալ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6967687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39353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36122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-րդ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16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Ագարակ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598583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>119716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7183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bookmarkStart w:id="0" w:name="OLE_LINK1"/>
            <w:bookmarkEnd w:id="0"/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Բաղրամյան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Գնի առաջարկը բացակայում է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 xml:space="preserve">«Էդմոն և Էդվարդ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627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627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Շինհայ-ՊՈ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6338414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>126768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7606097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ՆՆ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81585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>16317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790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Բիլդինգ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59859014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>1197180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71830817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ՍԱՄ-ՇԻՆՈՒԺ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6242375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>1248475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749085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ԱՐԹՄԱ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632772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>1265544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759326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Դելտա Ինտեգրա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6413399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>128268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7696079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ԱՐՄԱՇ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6882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>13764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8258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ՍԱՄ ԿԱՐ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70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>140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4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Աֆալ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6249796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249959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7499755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ԼԱՊ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6579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3158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7894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Բիդե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726852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453704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72222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ԳԱՄ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649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298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778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Թիվ 1 Շինվարչություն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8041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6082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649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Արա-Արաք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598584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197168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718300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6-րդ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16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Բիդե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30365782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>6073156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3643893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Շինհայ-ՊՈ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2065459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>4130918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478550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ՆՆ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29421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>58842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35305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 xml:space="preserve">«Լիլիթ -92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2266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2266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ԳԱՄ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2365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>473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838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Լևոն և Անն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22806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>45612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7367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7-րդ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Բիդե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1212145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>242429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145457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 xml:space="preserve">«Էդմոն և Էդվարդ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979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979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Շինհայ-ՊՈ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886016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>177203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1063219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ՆՆ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11739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>23478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4086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 xml:space="preserve">«Լիլիթ -92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9045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9045000</w:t>
            </w:r>
          </w:p>
        </w:tc>
      </w:tr>
      <w:tr>
        <w:trPr>
          <w:trHeight w:val="214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ԳԱՄ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979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>1958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174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Լևոն և Անն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89817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>179634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7780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8-րդ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16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Բիդե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12719179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>2543836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15263015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ՆՆ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12285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>2457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474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 xml:space="preserve">«Վահագն -94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97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97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9-րդ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6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Արալպլաս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10285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>2057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1234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Բաղրամյան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Գնի առաջարկը բացակայում է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 xml:space="preserve">«Էդմոն և Էդվարդ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132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132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Շինհայ-ՊՈ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11154076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>2230815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3384891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ՆՆ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1638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>3276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9656000</w:t>
            </w:r>
          </w:p>
        </w:tc>
      </w:tr>
      <w:tr>
        <w:trPr>
          <w:trHeight w:val="205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Բիլդինգ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1122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>2244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346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Էլիտ Հիլզ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11544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>23088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3852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Արհով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11416667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>228333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37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ԱՐԹՄԱ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1287036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>2574072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544443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Սպառշինար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1332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>2664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1598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Դելտա Ինտեգրա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1143333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>228666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372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ՍԱՄ ԿԱՐ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14125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825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695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Աֆալ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11718124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343625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4061749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Նաիրի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1292236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584472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550683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ԳԱՄ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1287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574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544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ԼԱՊ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229704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59408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75644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Բիդե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1458441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91688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750129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1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Լևոն և Անն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125265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5053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5031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1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Ագարակ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12012117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40242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44145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2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ՍԱՍՈՒՆԱՍ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1265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53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518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2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Թիվ 1 Շինվարչություն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153505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0701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8420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2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 xml:space="preserve">«Վահագն -94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1295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1295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0-րդ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16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Արալպլաս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13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>1826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10956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Բաղրամյան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af-Z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Գնի առաջարկը բացակայում է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 xml:space="preserve">«Էդմոն և Էդվարդ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34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34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Շինհայ-ՊՈ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679466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>193589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1615359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ՆՆ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3282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>26564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5938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 xml:space="preserve">«Հովարմկարշին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223995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223995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Էլիտ Հիլզ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30425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>26085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5651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Արհով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1916667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>238333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43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Վ. Վարդանյ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62503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>192500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15500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ԱՐԹՄԱ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04076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>2008152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1204891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Սպառշինար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11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>222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332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ՍԱՄ ԿԱՐ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10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20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32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Աֆալ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955488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991098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194658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Նաիրի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235982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471964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483178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ԳԱՄ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89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178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306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ԼԱՊ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173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346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4076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Բիդե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1804209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360842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4165051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Լևոն և Անն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13775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02755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21653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Ագարակ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</w:rPr>
              <w:t>104155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0831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2498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ՍԱՍՈՒՆԱՍ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265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53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518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Թիվ 1 Շինվարչություն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18657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37314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4238840</w:t>
            </w:r>
          </w:p>
        </w:tc>
      </w:tr>
      <w:tr>
        <w:trPr>
          <w:trHeight w:val="484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1-րդ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af-ZA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Արալպլաս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02038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>1804076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1082445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Բաղրամյան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af-Z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Գնի առաջարկը բացակայում է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ը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af-ZA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af-Z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 xml:space="preserve">«Էդմոն և Էդվարդ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9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9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Շինհայ-ՊՈ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59638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>1719276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31565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ՆՆ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20225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>24045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4427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Էլիտ Հիլզ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1877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>23754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4252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Արհով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1416667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>228333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37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Վ. Վարդանյ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</w:rPr>
              <w:t>10150168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>2030034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218020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ԱՐԹՄԱ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55044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>1910088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146052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Սպառշինար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99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>1998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1198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ՍԱՄ ԿԱՐ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416666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>208333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2499999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Նաիրի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13872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27744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36646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ԳԱՄ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78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156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2936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Վահրամ Առաջ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64771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129542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277725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Բիդե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745705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149141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289484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Լևոն և Անն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22845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84569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10741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Ագարակ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1504167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30083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3805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ՍԱՍՈՒՆԱՍ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9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98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188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Թիվ 1 Շինվարչություն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12508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25016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35009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Դուստր Մոնիկա» ՍՊԸ «Աֆալ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141555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028311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216986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«ԼԱՊ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1122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244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346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2-րդ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af-ZA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«Լևոն և Անն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179508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>359016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215409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Բաղրամյան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af-Z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Գնի առաջարկը բացակայում է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Շինհայ-ՊՈ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1835975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>367195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220317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 xml:space="preserve">«Հովարմկարշին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135063502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13506350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ԱՐԹՄԱ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202068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>404136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42481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ԱՐՄԱՇ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1665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>333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998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ՍԱՄ ԿԱՐ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204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>408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448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ԼԱՊ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190642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>381284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28770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Բիդե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2090223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>4180446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508267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0"/>
                <w:szCs w:val="1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«ԳԱՄ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1969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>3938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2362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Ագարակ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18443412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>3688682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213209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ՍԱՍՈՒՆԱՍ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198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96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376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Թիվ 1 Շինվարչություն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21879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3758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6254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«Դուստր Մոնիկա» ՍՊԸ «Աֆալ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20500392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100078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460047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3-րդ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Արա-Արաք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25386668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>5077334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3046400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Բաղրամյան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af-Z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Գնի առաջարկը բացակայում է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Շինհայ-ՊՈ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25740216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>514804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30888259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ՆՆ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378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>756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536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Արհով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35833332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>7166666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299999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Վ. Վարդանյ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27507036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>550140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3008443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ԱՐԹՄԱ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297486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>594972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56983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Նիկ Դավ Գրուպ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3212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>6424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854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ԳԱՄ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2959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>5918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550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ՍԱՄ ԿԱՐ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28333332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>5666666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3399999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Աֆալ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31424736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>628494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7709683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Նաիրի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3032216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064432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638659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ԼԱՊ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3121914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243828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746296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Բիդե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33716728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743346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046007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Ագարակ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27766668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553334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332000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ՍԱՍՈՒՆԱՍ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3608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7216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3296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Թիվ 1 Շինվարչություն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342705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8541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1124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4-րդ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Հովարմկար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1246531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1246531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Բաղրամյան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af-Z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Գնի առաջարկը բացակայում է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Շինհայ-ՊՈ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1285852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>2571704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1543022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ՆՆ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17745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>3549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129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Բիլդինգ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1299758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>2599516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559709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ԳԱՄ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1309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>2618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570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Էլիտ Հիլզ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17649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>35298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1178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Արհով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1458333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>291666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75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Վ. Վարդանյ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12500326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>2500065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5000391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ԱՐԹՄԱ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1346004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>2692008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1615204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ԱՐՄԱՇ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1554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>3108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864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ՍԱՄ ԿԱՐ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1475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95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77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Աֆալ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14348985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86979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721878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ԼԱՊ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16014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2028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9216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Բիդե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1589193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178386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907031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Լևոն և Անն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1364685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72937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63762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Ագարակ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1402181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80436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682617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1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ՍԱՍՈՒՆԱՍ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154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08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848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1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Թիվ 1 Շինվարչություն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159808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19616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91769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2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Նիկ Դավ Գրուպ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1485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97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782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5-րդ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Ագարակ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37908332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>7581666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4548999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Բաղրամյան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af-Z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Գնի առաջարկը բացակայում է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Շինհայ-ՊՈ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379109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>758218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454930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ՆՆ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502425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>100485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0291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 xml:space="preserve">«Լիլիթ -92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387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387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Էլիտ Հիլզ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463425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>92685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5611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ԱՐԹՄԱ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38286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>76572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5943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Նիկ Դավ Գրուպ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4114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>8228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936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ՍԱՄ ԿԱՐ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38333332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>7666666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599999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Նաիրի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43175552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>863511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5181066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ԼԱՊ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4095912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>8191824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915094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Բիդե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44754716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95094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3705659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ԳԱՄ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3949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7898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738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ՍԱՍՈՒՆԱՍ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462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24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544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Թիվ 1 Շինվարչություն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456247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12494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47496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  <w:t>«Դուստր Մոնիկա» ՍՊԸ «Աֆալ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4976068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952136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9712816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9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567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Ծանոթություն`:  </w:t>
            </w:r>
          </w:p>
          <w:p>
            <w:pPr>
              <w:pStyle w:val="TextBody"/>
              <w:ind w:firstLine="567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Բաղրամյանշին» ԲԲԸ-ի կողմից  ներկայացված   գնի առաջարկը  չի համապատասխանում հրավերի պայմաներին: /Ներկայացված է  ուրիշ  գնման ընթացակարգի  գնի առաջարկը/</w:t>
            </w:r>
          </w:p>
          <w:p>
            <w:pPr>
              <w:pStyle w:val="TextBody"/>
              <w:ind w:firstLine="567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«Գամշին» ՍՊԸ-ի – ի և «Բիլդինգ Գրուպ» ՍՊԸ-ի  կողմից  ներկայացված   հայտի ապահովում    չի համապատասխանում հրավերի պայմաներին  </w:t>
            </w:r>
          </w:p>
          <w:p>
            <w:pPr>
              <w:pStyle w:val="Normal"/>
              <w:ind w:firstLine="720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2-րդ չափաբաժնի մասով  «Հովարմկարշին» ՍՊԸ-ն, 8-րդ չափաբաժնի մասով «Վահագն-94» ՍՊԸ-ն,  6-րդ չափաբաժնի մասով «Շինհայ ՊՈ» ՍՊԸ-ն և 7-րդ չափաբաժնի մասով «Շինհայ ՊՈ» ՍՊԸ-ն ցածր գնային առաջարկի  հիմնավորում չեն ներկայացրել</w:t>
            </w:r>
          </w:p>
          <w:p>
            <w:pPr>
              <w:pStyle w:val="Normal"/>
              <w:ind w:firstLine="720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2-րդ  չափաբաժնի մասով  «ԱՐՄԱՇ» ՍՊԸ –ն,  8-րդ  չափաբաժնի մասով  «ՆՆԱ» ՍՊԸ-ն,  6-րդ  չափաբաժնի մասով «Լիլիթ-92» ՍՊԸ և 7-րդ  չափաբաժնի մասով  «Լևոն և Աննա» ՍՊԸ –ն ցածր գնային առաջարկի  հիմնավորում չի ներկայացրել,</w:t>
            </w:r>
          </w:p>
          <w:p>
            <w:pPr>
              <w:pStyle w:val="TextBody"/>
              <w:jc w:val="both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    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6-րդ  չափաբաժնի մասով «Լևոն և Աննա» ՍՊԸ-ն և 7-րդ  չափաբաժնի մասով  «Լիլիթ-92» ՍՊԸ –ն ցածր գնային առաջարկի  հիմնավորում չի ներկայացրել</w:t>
            </w:r>
          </w:p>
          <w:p>
            <w:pPr>
              <w:pStyle w:val="TextBody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«ՆՆԱ» ՍՊԸ –ն   և «Էդմոն և Էդվարդ» ՍՊԸ-ն  ցածր գնային առաջարկի  հիմնավորում չի ներկայացրել,</w:t>
            </w:r>
          </w:p>
          <w:p>
            <w:pPr>
              <w:pStyle w:val="TextBody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Ընտր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որոշ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.04.2016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.04.2016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.04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.04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04.2016 և 26.04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.04,2016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57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«ԱՐՄԱՇ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ԾՁԲ-16/46-1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.04.2016թ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08.2016թը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5944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«Վ. Վարդանյա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ԾՁԲ-16/46-2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.04.2016թ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08.2016թը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317794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«ՍԱՄ-ՇԻՆՈՒԺ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ԾՁԲ-16/46-3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.04.2016թ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08.2016թը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199792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4 և 1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«Արա-Արաքս Գրուպ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ԾՁԲ-16/46-4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.04.2016թ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08.2016թը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8432184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5 և 1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«Ագարակ»Բ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ԾՁԲ-16/46-5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.04.2016թ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08.2016թը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2673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6 , 7 և 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«Բիդեք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ԾՁԲ-16/46-6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.04.2016թ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08.2016թը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6247693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6 ,10 և 1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«Արալպլաստ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ԾՁԲ-16/46-7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.04.2016թ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08.2016թը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4122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1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«Լևոն և Աննա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ԾՁԲ-16/46-8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.04.2016թ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08.2016թը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54096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1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«Հովարմկարշին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ԾՁԲ-16/46-9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.04.2016թ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08.2016թը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465310</w:t>
            </w:r>
          </w:p>
        </w:tc>
      </w:tr>
      <w:tr>
        <w:trPr>
          <w:trHeight w:val="150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«ԱՐՄԱՇ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Ք. Երևան, Ա. Ավետիսյան փ. 70շ. բն. 82</w:t>
            </w:r>
          </w:p>
          <w:p>
            <w:pPr>
              <w:pStyle w:val="TextBody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TextBody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Karmash95@rambler.ru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«ՀԷԲ» ԲԲԸ Մյասնիկյան մ/ճ</w:t>
            </w:r>
          </w:p>
          <w:p>
            <w:pPr>
              <w:pStyle w:val="TextBody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Հ/Հ 163038100976</w:t>
            </w:r>
          </w:p>
          <w:p>
            <w:pPr>
              <w:pStyle w:val="TextBody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ՀՎՀՀ 02532176</w:t>
            </w:r>
          </w:p>
          <w:p>
            <w:pPr>
              <w:pStyle w:val="TextBody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502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«Վ. Վարդանյան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ք. Աբովյան, Գեղարդի 1-53</w:t>
            </w:r>
          </w:p>
          <w:p>
            <w:pPr>
              <w:pStyle w:val="TextBody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TextBody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Vvardanyan.am@mail.ru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«Հայբիզնեսբանկ» ՓԲԸ  Կենտրոն մ/ճ      Հ/Հ 115004674772</w:t>
            </w:r>
          </w:p>
          <w:p>
            <w:pPr>
              <w:pStyle w:val="TextBody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ՀՎՀՀ 03511675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«ՍԱՄ-ՇԻՆՈՒԺ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Ք. Երևան, Դավթաշեն 1-ին փ. 27 տու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samshinuj@mail.ru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«Ինեկոբանկ» ՓԲԸ   Հ/Հ 2050622069381001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ՀՎՀՀ 00082807</w:t>
            </w:r>
          </w:p>
          <w:p>
            <w:pPr>
              <w:pStyle w:val="TextBody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4 և 1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«Արա-Արաքս Գրուպ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«Ք. Սևան, Գրիբոյեդովի 12/25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Ara-araks@mail.ru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«Ինեկոբանկ» ՓԲԸ </w:t>
            </w:r>
          </w:p>
          <w:p>
            <w:pPr>
              <w:pStyle w:val="Normal"/>
              <w:jc w:val="center"/>
              <w:rPr>
                <w:rFonts w:ascii="GHEA Grapalat" w:hAnsi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Հ/Հ 205002227051-1001</w:t>
            </w:r>
          </w:p>
          <w:p>
            <w:pPr>
              <w:pStyle w:val="Normal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TextBody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ՀՎՀՀ 02532176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5 և 1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«Ագարակ»Բ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ՀՀ Արագածոտնի մարզ, գ. Փարպ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Agarak_shin@mail.ru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«Արշինբանկ» ՓԲԸ Աշտարակ մ/ճ</w:t>
            </w:r>
          </w:p>
          <w:p>
            <w:pPr>
              <w:pStyle w:val="Normal"/>
              <w:jc w:val="center"/>
              <w:rPr>
                <w:rFonts w:ascii="GHEA Grapalat" w:hAnsi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Հ/Հ 247070005407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ՀՎՀՀ 05003862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6 , 7 և 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«Բիդեք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Ք. Երևան, Նեկրասով 86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Bedeck.IIc@mail.ru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«Ամերիաբանկ» ՓԲԸ </w:t>
            </w:r>
          </w:p>
          <w:p>
            <w:pPr>
              <w:pStyle w:val="Normal"/>
              <w:jc w:val="center"/>
              <w:rPr>
                <w:rFonts w:ascii="GHEA Grapalat" w:hAnsi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Հ/Հ 15700155599201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ՀՎՀՀ 005450801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6 ,10 և 1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«Արալպլաստ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Ք. Երևան, Չեխովի 12ա 31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</w:rPr>
                <w:t>aralplast@mail.ru</w:t>
              </w:r>
            </w:hyperlink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«Արդշինբանկ» ՓԲԸ </w:t>
            </w:r>
          </w:p>
          <w:p>
            <w:pPr>
              <w:pStyle w:val="Normal"/>
              <w:jc w:val="center"/>
              <w:rPr>
                <w:rFonts w:ascii="GHEA Grapalat" w:hAnsi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Հ/Հ 247450028284001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ՀՎՀՀ 02240129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1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«Լևոն և Աննա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Ք. Երևան, Ջրվեժ 89/1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roseabjian@yahoo.com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«Կոնվերսբանկ» ՓԲԸ </w:t>
            </w:r>
          </w:p>
          <w:p>
            <w:pPr>
              <w:pStyle w:val="Normal"/>
              <w:jc w:val="center"/>
              <w:rPr>
                <w:rFonts w:ascii="GHEA Grapalat" w:hAnsi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Հ/Հ 19300142544902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ՀՎՀՀ 00065155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1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«Հովարմկարշին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    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ք. Եղվարդ, Իսհակյան 14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</w:rPr>
                <w:t>hovarmmkarshin@mail.ru</w:t>
              </w:r>
            </w:hyperlink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«ԱՇԻԲ» ՓԲԸ  Նաիրի մասնաճյուղ</w:t>
            </w:r>
          </w:p>
          <w:p>
            <w:pPr>
              <w:pStyle w:val="Normal"/>
              <w:jc w:val="center"/>
              <w:rPr>
                <w:rFonts w:ascii="GHEA Grapalat" w:hAnsi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Հ/Հ 247370041524001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ՀՎՀՀ 03312274</w:t>
            </w:r>
          </w:p>
          <w:p>
            <w:pPr>
              <w:pStyle w:val="TextBody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394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48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¶³·ÇÏ ÐáõñáÛ³Ý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14 -19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4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Times Armenian"/>
                <w:b/>
                <w:sz w:val="14"/>
                <w:szCs w:val="14"/>
              </w:rPr>
              <w:t xml:space="preserve"> </w:t>
            </w:r>
            <w:r>
              <w:rPr>
                <w:rFonts w:eastAsia="Sylfaen" w:cs="Sylfaen" w:ascii="Sylfaen" w:hAnsi="Sylfaen"/>
                <w:b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e-mail: </w:t>
            </w:r>
            <w:hyperlink r:id="rId4">
              <w:r>
                <w:rPr>
                  <w:rStyle w:val="InternetLink"/>
                  <w:rFonts w:cs="Sylfaen" w:ascii="Sylfaen" w:hAnsi="Sylfaen"/>
                  <w:i/>
                  <w:color w:val="000000"/>
                  <w:sz w:val="20"/>
                  <w:lang w:val="af-ZA"/>
                </w:rPr>
                <w:t>gagik.huroyan@yerevan.am</w:t>
              </w:r>
            </w:hyperlink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Times Armenian" w:hAnsi="Times Armenian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 Armenian" w:ascii="Times Armenian" w:hAnsi="Times Armenian"/>
          <w:b w:val="false"/>
          <w:i w:val="false"/>
          <w:sz w:val="20"/>
          <w:u w:val="none"/>
          <w:lang w:val="af-ZA"/>
        </w:rPr>
        <w:t>ºñ¨³ÝÇ ù³Õ³ù³å»ï³ñ³Ý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  <w:lang w:val="hy-AM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4z0">
    <w:name w:val="WW8Num14z0"/>
    <w:qFormat/>
    <w:rPr>
      <w:rFonts w:ascii="Wingdings" w:hAnsi="Wingdings" w:eastAsia="Times New Roman" w:cs="Arial Armeni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alplast@mail.ru" TargetMode="External"/><Relationship Id="rId3" Type="http://schemas.openxmlformats.org/officeDocument/2006/relationships/hyperlink" Target="mailto:hovarmmkarshin@mail.ru" TargetMode="External"/><Relationship Id="rId4" Type="http://schemas.openxmlformats.org/officeDocument/2006/relationships/hyperlink" Target="mailto:gagik.huroyan@yerevan.am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gik.huroyan</cp:lastModifiedBy>
  <cp:lastPrinted>2016-07-20T17:15:00Z</cp:lastPrinted>
  <dcterms:modified xsi:type="dcterms:W3CDTF">2016-07-20T13:16:00Z</dcterms:modified>
  <cp:revision>46</cp:revision>
  <dc:subject/>
  <dc:title>                                        Ð²Úî²ð²ðàôÂÚàôÜ ´²ò  ÀÜÂ²ò²Î²ðàì  ÜàôØ   Î²î²ðºÈàô  Ø²êÆÜ</dc:title>
</cp:coreProperties>
</file>