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</w:rPr>
        <w:t>ՀՀԱՆ-ՇՀԾՁԲ-16/14-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 Սարգսյան 3/8 հասցեում, ստորև ներկայացնում է </w:t>
      </w:r>
      <w:r>
        <w:rPr>
          <w:rFonts w:cs="Sylfaen" w:ascii="GHEA Grapalat" w:hAnsi="GHEA Grapalat"/>
          <w:sz w:val="22"/>
        </w:rPr>
        <w:t>ՀՀԱՆ-ՇՀԾՁԲ-16/14-2</w:t>
      </w:r>
      <w:r>
        <w:rPr>
          <w:rFonts w:cs="Sylfaen" w:ascii="GHEA Grapalat" w:hAnsi="GHEA Grapalat"/>
          <w:b w:val="false"/>
          <w:sz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575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12"/>
        <w:gridCol w:w="74"/>
        <w:gridCol w:w="147"/>
        <w:gridCol w:w="26"/>
        <w:gridCol w:w="186"/>
        <w:gridCol w:w="35"/>
        <w:gridCol w:w="32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Գրավոր թարգման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231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231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2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Բարդ-տեխնիկական-տերմինաբանական   բառերով հարուստ գրավոր տեքստերի թարգմանություն մայրենի լեզվից(հայերեն) օտար լեզու(անգլերեն կամ ֆրանսերեն)  և/կամ օտար լեզվից լեզու(անգլերեն կամ ֆրանսերեն)   մայրենի լեզու(հայերեն): Թարգմանության ներկայացվող տեքստերը կարող են պատվիրատուի կողմից ներկայացվել էլեկտրոնային և/կամ թղթային տարբերակով: Տեքստերի հաշվարկը կատարվում է էջերով` յուրաքանչյուր էջը առավելագույնը A4(210x297մմ) ձևաչափի`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տառաչափը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12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՝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MS Word-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: Թարգմանության ներկայացվող  յուրաքանչյուր  էջ համարվում է մեկ միավոր: Թարգմանությունները կատարվելու են հայերեն լեզվից անգլերեն լեզու, և/կամ անգլերեն լեզվից հայերեն լեզու, և/կամ հայերեն լեզվից ֆրանսերեն լեզու, և/կամ ֆրանսերեն լեզվից հայերեն լեզու: Թարգմանությունները պատվիրատուի կողմից յուրաքանչյուր թարգմանության պահանջ ներկայացվելու օրվանից հաշված յուրաքանչյուր 25 էջի համար պետք է կատարվեն առավելագույնը 2 աշխատանքային օրվա ընթացքում: Թարգմանության ներկայացվող  նյութերի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քանակն է 700(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յոթ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հարյուր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) էջ` A4 չափի:  Թարգմանությունները պետք է կատարվեն նոտարական թարգմանության որակավորում ունեցող թարգմանիչների կողմից և պետք է հաստատվեն թարգմանչի կնիքով: Թարգմանություններին նոտարական վավերացում չի պահանջվում:  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Բարդ-տեխնիկական-տերմինաբանական   բառերով հարուստ գրավոր տեքստերի թարգմանություն մայրենի լեզվից(հայերեն) օտար լեզու(անգլերեն կամ ֆրանսերեն)  և/կամ օտար լեզվից լեզու(անգլերեն կամ ֆրանսերեն)   մայրենի լեզու(հայերեն): Թարգմանության ներկայացվող տեքստերը կարող են պատվիրատուի կողմից ներկայացվել էլեկտրոնային և/կամ թղթային տարբերակով: Տեքստերի հաշվարկը կատարվում է էջերով` յուրաքանչյուր էջը առավելագույնը A4(210x297մմ) ձևաչափի`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տառաչափը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12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՝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MS Word-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: Թարգմանության ներկայացվող  յուրաքանչյուր  էջ համարվում է մեկ միավոր: Թարգմանությունները կատարվելու են հայերեն լեզվից անգլերեն լեզու, և/կամ անգլերեն լեզվից հայերեն լեզու, և/կամ հայերեն լեզվից ֆրանսերեն լեզու, և/կամ ֆրանսերեն լեզվից հայերեն լեզու: Թարգմանությունները պատվիրատուի կողմից յուրաքանչյուր թարգմանության պահանջ ներկայացվելու օրվանից հաշված յուրաքանչյուր 25 էջի համար պետք է կատարվեն առավելագույնը 2 աշխատանքային օրվա ընթացքում: Թարգմանության ներկայացվող  նյութերի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առավելագույն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քանակն է 700(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յոթ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ru-RU"/>
              </w:rPr>
              <w:t>հարյուր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 xml:space="preserve">) էջ` A4 չափի:  Թարգմանությունները պետք է կատարվեն նոտարական թարգմանության որակավորում ունեցող թարգմանիչների կողմից և պետք է հաստատվեն թարգմանչի կնիքով: Թարգմանություններին նոտարական վավերացում չի պահանջվում:  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4.2016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0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 գրուպ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ՀՀԱՆ-ՇՀԾՁԲ-16/14-2</w:t>
            </w:r>
            <w:r>
              <w:rPr>
                <w:rFonts w:cs="Sylfaen" w:ascii="GHEA Grapalat" w:hAnsi="GHEA Grapalat"/>
                <w:i/>
                <w:sz w:val="16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9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Գաուդեամուս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nb-NO"/>
              </w:rPr>
              <w:t>Ք. Երևան, Թումանյան 4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149994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armtranslatio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0102730400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25767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9410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6-07-20T13:52:00Z</dcterms:modified>
  <cp:revision>34</cp:revision>
  <dc:subject/>
  <dc:title>                                        Ð²Úî²ð²ðàôÂÚàôÜ ´²ò  ÀÜÂ²ò²Î²ðàì  ÜàôØ   Î²î²ðºÈàô  Ø²êÆÜ</dc:title>
</cp:coreProperties>
</file>