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0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Երևան քաղաքի «Թիվ 15 պոլիկլինիկա» ՓԲԸ-ի լուսամուտների փոխարի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Երևան քաղաքի «Թիվ 16 պոլիկլինիկա» ՓԲԸ-ի ջեռուցման համակարգի կառուց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7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5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-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34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6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81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400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80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880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750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50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500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թ-777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011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023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814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16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3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220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23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647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88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94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8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92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Դի.ՋԻ. ԷԼ.ԹԻ.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ԳԵՎ-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>Լ 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26046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20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125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2259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518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710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4055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8111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86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9553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10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463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9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1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3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0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4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4846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69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815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թ-777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41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8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396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92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7553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Վահախշին» ՍՊԸ –ի  և «Էլդոգար» ՍՊԸ-ի կողմից ներկայացրած հայտերը չեն բացվել </w:t>
            </w:r>
          </w:p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Բիդեք» ՍՊԸ-ի և «ՄարտՇին» ՍՊԸ -ի կողմից ներկայացրած հայտի վճարման պահանջագրերը չեն համապատասխանում հրավերի պայմաններին: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7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7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Դի.ՋԻ.ԷՅ.Թ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5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0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 Կոտայքի մարզ, ք. Եղվարդ, Գայի 3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voskanyan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Արդշինբանկ» ՓԲԸ  Նաիրի մ/ճ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247370099084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ՎՀՀ 033093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Դի.ՋԻ.ԷՅ.Թ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, Գայի պող. 27շ. 1բ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Kontakt-80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Ինեկոբանկ» ՓԲԸ 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2050422246211001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ՎՀՀ 01240756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4T16:04:00Z</cp:lastPrinted>
  <dcterms:modified xsi:type="dcterms:W3CDTF">2016-07-19T06:45:00Z</dcterms:modified>
  <cp:revision>45</cp:revision>
  <dc:subject/>
  <dc:title>                                        Ð²Úî²ð²ðàôÂÚàôÜ ´²ò  ÀÜÂ²ò²Î²ðàì  ÜàôØ   Î²î²ðºÈàô  Ø²êÆÜ</dc:title>
</cp:coreProperties>
</file>