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1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b w:val="false"/>
          <w:sz w:val="22"/>
          <w:szCs w:val="22"/>
        </w:rPr>
        <w:t>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02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 ԷՆ-Շ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1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: </w:t>
      </w:r>
      <w:r>
        <w:rPr>
          <w:rFonts w:cs="GHEA Grapalat" w:ascii="GHEA Grapalat" w:hAnsi="GHEA Grapalat"/>
          <w:color w:val="000000"/>
          <w:sz w:val="20"/>
        </w:rPr>
        <w:t>Տպիչ սարքի դիագնոստիկա և պրոֆիլակտիկ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: 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վառարանի թերմոթաղանթի, ռետինե լիսեռի, թղթի բաժանարարի և թղթի անիվների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lang w:val="af-ZA"/>
        </w:rPr>
        <w:t>Տպիչ սարքի մայրական պլատայի /formatter/, սնուցման բլոկի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Պատճենահանող սարքի դիագնոստիկա և պրոֆիլակտիկա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 65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ճենահանող սարքի վառարանի թերմոթաղանթի,  ռետինե լիսեռի, թղթի բաժանարարի և թղթի անիվների վերանորոգում կամ փոխարինում նորով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 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Պատճենահանող սարքի մայրական պլատայի /formatter/, սնուցման բլոկի վերանորոգում կամ փոխարինում նորով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Սկաների դիագնոստիկա և պրոֆիլակտիկա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մայրական պլատայի սալիկի, լամպի,  պտտվող մեխանիզմի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</w:t>
      </w:r>
      <w:r>
        <w:rPr>
          <w:rFonts w:cs="GHEA Grapalat" w:ascii="GHEA Grapalat" w:hAnsi="GHEA Grapalat"/>
          <w:color w:val="000000"/>
          <w:sz w:val="20"/>
          <w:lang w:val="af-ZA"/>
        </w:rPr>
        <w:t>Սկաների սնուցման բլոկի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 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 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 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 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 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    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Քարթրիջի լիցքավորում և վերանորոգում: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ևեռային ՈՒղի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ի ներկայացրել 75 տոկոսի գնային հիմնավորում</w:t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19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ՊԱՏՐՈՆ Ռ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 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ՋԻԷՅ ԳՐՈՒՊ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  <w:tab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6-07-21T06:11:00Z</dcterms:modified>
  <cp:revision>58</cp:revision>
  <dc:subject/>
  <dc:title>                                        Ð²Úî²ð²ðàôÂÚàôÜ ´²ò  ÀÜÂ²ò²Î²ðàì  ÜàôØ   Î²î²ðºÈàô  Ø²êÆÜ</dc:title>
</cp:coreProperties>
</file>