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Մ ԷՔՍՊՈ» ՍՊԸ-ն, ի դեմս Ընկերության տնօրեն Ա. Զաք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Խաչատր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79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89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6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omexpo@promexp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7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Grancum1</cp:lastModifiedBy>
  <cp:lastPrinted>2015-11-12T15:35:00Z</cp:lastPrinted>
  <dcterms:modified xsi:type="dcterms:W3CDTF">2016-07-21T07:05:00Z</dcterms:modified>
  <cp:revision>42</cp:revision>
  <dc:subject/>
  <dc:title/>
</cp:coreProperties>
</file>