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8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ւլ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ԽՈՐ ՎԻՐԱՊ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Վ. Մանու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գ. Փոքր Վեդի, Մ.Հարությունյան 1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, Արտաշատ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24224317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2272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rgevm81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373995, (093) 3739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անու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7-20T14:59:00Z</cp:lastPrinted>
  <dcterms:modified xsi:type="dcterms:W3CDTF">2016-07-21T07:12:00Z</dcterms:modified>
  <cp:revision>189</cp:revision>
  <dc:subject/>
  <dc:title/>
</cp:coreProperties>
</file>