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ԱՆՇՄԱՆ ՀԱՐՑՄԱ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Հայաստ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զգային պոլիտեխնիկական համալսարան հմնադրամի կողմից գնումների իրականացման&gt;&gt;</w:t>
      </w:r>
      <w:r>
        <w:rPr>
          <w:rFonts w:cs="GHEA Grapalat" w:ascii="GHEA Grapalat" w:hAnsi="GHEA Grapalat"/>
          <w:b w:val="false"/>
          <w:i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արգի 29.3 կետի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ՊՀ ԳՄ-ԳՀ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պոլիտեխնիկական համալսարան&gt;&gt; հմնադրամի Գյումրու մասնաճյուղը, որը գտնվում է ՀՀ,  ք. Գյումրի, Մ.Մկրտչյան փողոց 2 հասցեում, ստորև ներկայացնում է ՀԱՊՀ ԳՄ-ԳՀԾՁԲ-16/1 ծածկագրով գնանշման հարցման ընթացակարգը չկայացած հայտարարելու մասին համառոտ տեղեկատվությունը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41"/>
        <w:gridCol w:w="2713"/>
        <w:gridCol w:w="2061"/>
        <w:gridCol w:w="2477"/>
      </w:tblGrid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ազգային պոլիտեխնիկական համալսարան հմնադրամի կողմից գնումների իրականացման&gt;&gt;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արգի 29.1-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24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</w:rPr>
              <w:t>Առանձնացված կապուղիով</w:t>
            </w:r>
            <w:r>
              <w:rPr>
                <w:rFonts w:cs="Sylfaen" w:ascii="GHEA Grapalat" w:hAnsi="GHEA Grapalat"/>
              </w:rPr>
              <w:t xml:space="preserve"> ինտերնետ կապի տրամադրման ծառայության մատուց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ԱրմենՏել&gt;&gt;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ներկայացրած 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տի ապահով</w:t>
            </w:r>
            <w:r>
              <w:rPr>
                <w:rFonts w:cs="Sylfaen" w:ascii="GHEA Grapalat" w:hAnsi="GHEA Grapalat"/>
                <w:sz w:val="20"/>
              </w:rPr>
              <w:t>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կազմված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հրավերով սահմանված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նհամապատասխան</w:t>
            </w:r>
          </w:p>
        </w:tc>
      </w:tr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240"/>
              <w:ind w:hanging="0"/>
              <w:jc w:val="left"/>
              <w:rPr>
                <w:rFonts w:ascii="GHEA Grapalat" w:hAnsi="GHEA Grapalat" w:cs="Sylfaen"/>
                <w:color w:val="FF0000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Շարժական ինտերնետ կապի տրամադրման ծառայության մատ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ԱրմենՏել&gt;&gt;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ներկայացրած 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տի ապահով</w:t>
            </w:r>
            <w:r>
              <w:rPr>
                <w:rFonts w:cs="Sylfaen" w:ascii="GHEA Grapalat" w:hAnsi="GHEA Grapalat"/>
                <w:sz w:val="20"/>
              </w:rPr>
              <w:t>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կազմված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հրավերով սահմանված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ն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մվել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Թո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4 62 81,  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4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7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  gnumner</w:t>
      </w:r>
      <w:r>
        <w:rPr>
          <w:rFonts w:cs="GHEA Grapalat" w:ascii="GHEA Grapalat" w:hAnsi="GHEA Grapalat"/>
          <w:sz w:val="20"/>
          <w:lang w:val="af-ZA"/>
        </w:rPr>
        <w:t>@polytechgyumri.am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af-ZA"/>
        </w:rPr>
        <w:t xml:space="preserve">           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 &lt;&lt;Հայաստանի ազգային պոլիտեխնիկական համալսարան&gt;&gt; հմնադրամի Գյումրու </w:t>
      </w:r>
    </w:p>
    <w:p>
      <w:pPr>
        <w:pStyle w:val="BodyTextIndent3"/>
        <w:spacing w:lineRule="auto" w:line="276"/>
        <w:ind w:hanging="0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մասնաճյուղ</w:t>
      </w:r>
    </w:p>
    <w:p>
      <w:pPr>
        <w:pStyle w:val="BodyTextIndent3"/>
        <w:spacing w:lineRule="auto" w:line="360"/>
        <w:ind w:hanging="0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9:00Z</dcterms:created>
  <dc:creator>User</dc:creator>
  <dc:description/>
  <cp:keywords/>
  <dc:language>en-US</dc:language>
  <cp:lastModifiedBy>Gnumner_1</cp:lastModifiedBy>
  <dcterms:modified xsi:type="dcterms:W3CDTF">2016-07-20T12:16:00Z</dcterms:modified>
  <cp:revision>26</cp:revision>
  <dc:subject/>
  <dc:title/>
</cp:coreProperties>
</file>