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" w:hAnsi="GHEA Grapalat" w:cs="Arial"/>
          <w:color w:val="000000"/>
          <w:sz w:val="20"/>
          <w:shd w:fill="FFFFEE" w:val="clear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ԱՆ(4)-ՇՀԱՊՁԲ-15/12-16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4)-ՇՀԱՊՁԲ-15/12-1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լիս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րտկոցներ՝ ավտոմեքենաների </w:t>
      </w:r>
      <w:r>
        <w:rPr>
          <w:rFonts w:cs="GHEA Grapalat" w:ascii="GHEA Grapalat" w:hAnsi="GHEA Grapalat"/>
          <w:sz w:val="20"/>
          <w:szCs w:val="22"/>
          <w:lang w:val="af-ZA"/>
        </w:rPr>
        <w:t>6ՍՏ-65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</w:rPr>
              <w:t>5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.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 xml:space="preserve">Մարտկոցներ՝ ավտոմեքենաների </w:t>
      </w:r>
      <w:r>
        <w:rPr>
          <w:rFonts w:cs="GHEA Grapalat" w:ascii="GHEA Grapalat" w:hAnsi="GHEA Grapalat"/>
          <w:sz w:val="22"/>
          <w:szCs w:val="22"/>
          <w:lang w:val="af-ZA"/>
        </w:rPr>
        <w:t>6ՍՏ-65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</w:rPr>
              <w:t>5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.2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 xml:space="preserve">Մարտկոցներ՝ ավտոմեքենաների </w:t>
      </w:r>
      <w:r>
        <w:rPr>
          <w:rFonts w:cs="GHEA Grapalat" w:ascii="GHEA Grapalat" w:hAnsi="GHEA Grapalat"/>
          <w:sz w:val="22"/>
          <w:szCs w:val="22"/>
          <w:lang w:val="af-ZA"/>
        </w:rPr>
        <w:t>6ՍՏ-55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.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րտկոցներ՝ ավտոմեքենաների </w:t>
      </w:r>
      <w:r>
        <w:rPr>
          <w:rFonts w:cs="GHEA Grapalat" w:ascii="GHEA Grapalat" w:hAnsi="GHEA Grapalat"/>
          <w:sz w:val="20"/>
          <w:szCs w:val="22"/>
          <w:lang w:val="af-ZA"/>
        </w:rPr>
        <w:t>6ՍՏ-4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ներ՝ 4A 6V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ներ՝ 5A 12V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 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1 9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ներ՝ 7A 12V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Վարմ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լկոմպ&gt;&gt;</w:t>
            </w: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լկոմպ&gt;&gt;</w:t>
            </w: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24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Վարմ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2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4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ներ՝ 12V  12AH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Վարմ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լկոմպ&gt;&gt;</w:t>
            </w: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19 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23 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Վարմ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64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դիզ. գեներատորի 190Ա, 12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Վարմ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3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4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1T07:24:00Z</dcterms:modified>
  <cp:revision>2</cp:revision>
  <dc:subject/>
  <dc:title>                                        Ð²Úî²ð²ðàôÂÚàôÜ ´²ò  ÀÜÂ²ò²Î²ðàì  ÜàôØ   Î²î²ðºÈàô  Ø²êÆÜ</dc:title>
</cp:coreProperties>
</file>