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ind w:left="-426" w:hanging="0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ԿԱՅԱՑԱԾ  ՇՐՋԱՆԱԿԱՅԻՆ ՀԱՄԱՁԱՅՆԱԳՐՈՎ ԳՆԱՄԱՆ ԸՆԹԱՑԱԿԱՐԳԻ 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left="-142"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հուլիսի 11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իվ 19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որոշմամբ և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“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i/>
          <w:sz w:val="24"/>
          <w:szCs w:val="24"/>
          <w:lang w:val="af-ZA"/>
        </w:rPr>
        <w:t>ՀՀ ԼՄՍՔ-</w:t>
      </w:r>
      <w:r>
        <w:rPr>
          <w:rFonts w:cs="Sylfaen" w:ascii="GHEA Grapalat" w:hAnsi="GHEA Grapalat"/>
          <w:i/>
          <w:sz w:val="24"/>
          <w:szCs w:val="24"/>
        </w:rPr>
        <w:t>ՇՀԱՊՁԲ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-15/1-16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Ստեփանավանի քաղաքապետարանը, որը գտնվում է ք. Ստեփանավան, Ս. Սարգսյան 1 հասցեում, ստորև ներկայացնում է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ՀՀ ԼՄՍՔ-ՇՀ ԱՊՁԲ -15/1-16/2 </w:t>
      </w:r>
      <w:r>
        <w:rPr>
          <w:rFonts w:cs="GHEA Grapalat" w:ascii="GHEA Grapalat" w:hAnsi="GHEA Grapalat"/>
          <w:sz w:val="16"/>
          <w:szCs w:val="16"/>
          <w:lang w:val="af-ZA"/>
        </w:rPr>
        <w:t>ծածկագրով շրջանակային համաձայնագրի չկայացած հայտարարելու մասին համառոտ տեղեկատվությունը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 առարկայի համառոտ նկարագր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 ընթացակարգի մասնակիցների անվանումները` այդպիսիք լինելու դեպքու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Գնման ընթացակարգը չկայացած է հայտարարվել համաձայն &lt;&lt;Գնումներին մասին&gt;&gt; ՀՀ օրենքի 35-րդ հոդվածի 1-ին մաս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ընդգծել համապատասխան տողը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 ընթացակարգը չկայացած 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 ՍՏԵՓԱՆԱՎԱՆ ՀԱՄԱՅՆՔ»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ԻՔՆԵՐ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ԲԵՆԶԻՆԻ Ե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ԴԻԶԵԼԱՅԻՆ ՎԱՌԵԼԻՔԻ» </w:t>
            </w:r>
            <w:r>
              <w:rPr>
                <w:rFonts w:cs="Sylfaen" w:ascii="GHEA Grapalat" w:hAnsi="GHEA Grapalat"/>
                <w:sz w:val="16"/>
                <w:szCs w:val="16"/>
              </w:rPr>
              <w:t>ՁԵՌՔԲԵՐՈՒ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u w:val="single"/>
          <w:lang w:val="af-ZA"/>
        </w:rPr>
        <w:t>/0256/ 2-23-61</w:t>
      </w:r>
      <w:r>
        <w:rPr>
          <w:rFonts w:cs="Arial Armenian" w:ascii="GHEA Grapalat" w:hAnsi="GHEA Grapalat"/>
          <w:sz w:val="16"/>
          <w:szCs w:val="16"/>
          <w:u w:val="single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u w:val="single"/>
          <w:lang w:val="af-ZA"/>
        </w:rPr>
        <w:t>stepanavan.gnumner@mail.ru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  <w:t>Ստեփանավանի քաղաքապետարա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CharChar">
    <w:name w:val=" Char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ligia avagyan</cp:lastModifiedBy>
  <cp:lastPrinted>2016-01-18T15:20:00Z</cp:lastPrinted>
  <dcterms:modified xsi:type="dcterms:W3CDTF">2016-07-21T07:21:00Z</dcterms:modified>
  <cp:revision>46</cp:revision>
  <dc:subject/>
  <dc:title>                                        Ð²Úî²ð²ðàôÂÚàôÜ ´²ò  ÀÜÂ²ò²Î²ðàì  ÜàôØ   Î²î²ðºÈàô  Ø²êÆÜ</dc:title>
</cp:coreProperties>
</file>