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լիսի 18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ԿԳ-Պ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Կաթնաջրի գյուղապետարանը, որը գտնվում է ՀՀ Լոռու մարզ, գ. Կաթնաջուր, 13-րդ փողոց, շենք 1 հասցեում, ստորև ներկայացնում է &lt;&lt;ԼՄԿԳ-ՊԸ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6 թվականի հուլիսի 18-ի թիվ 3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թնաջուր-Շիրակամուտ միջհամայնքային ճանապարհի վերա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Ճանապարհ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Սահակյ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Ճանապարհ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524.43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Սահակ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5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իոլետա Վարդանյանի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9/ 000-30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tnajur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Կաթնաջրի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07-21T06:54:00Z</dcterms:modified>
  <cp:revision>23</cp:revision>
  <dc:subject/>
  <dc:title>                                        Ð²Úî²ð²ðàôÂÚàôÜ ´²ò  ÀÜÂ²ò²Î²ðàì  ÜàôØ   Î²î²ðºÈàô  Ø²êÆÜ</dc:title>
</cp:coreProperties>
</file>