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ԼՄՄԳ-ՊԸԱՇՁԲ-16/03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Մեծավանի գյուղապետարանը, որը գտնվում է ՀՀ Լոռու մարզ, գ. Մեծավան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ՄԳ-ՊԸԱՇՁԲ-16/03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ծավան համայնքում հեղեղատարի կառուցմ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525 38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525 384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եծավան համայնքում հեղեղատարի կառուցմ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եծավան համայնքում հեղեղատարի կառուցմ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.06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ունաշե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333 32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333 329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333 32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333 32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եմրութ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828 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828 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5 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5 64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393 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393 84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16թ.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եմրութ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ՄԳ-ՊԸԱՇՁԲ-16/0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09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393 84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393 84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եմրութ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Վանաձոր, Լազյան 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</w:t>
            </w:r>
            <w:r>
              <w:rPr>
                <w:rFonts w:cs="GHEA Grapalat" w:ascii="GHEA Grapalat" w:hAnsi="GHEA Grapalat"/>
                <w:sz w:val="14"/>
                <w:szCs w:val="14"/>
              </w:rPr>
              <w:t>9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</w:rPr>
              <w:t>7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7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6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narek-ananyan@yandex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23800264698801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900909</w:t>
            </w:r>
          </w:p>
        </w:tc>
      </w:tr>
      <w:tr>
        <w:trPr>
          <w:trHeight w:val="75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ագիկ Մարկ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3/ 91-20-95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metsavan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Մեծավ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6-07-14T09:53:00Z</cp:lastPrinted>
  <dcterms:modified xsi:type="dcterms:W3CDTF">2016-07-14T05:28:00Z</dcterms:modified>
  <cp:revision>64</cp:revision>
  <dc:subject/>
  <dc:title> </dc:title>
</cp:coreProperties>
</file>