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Կ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ուրթան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Կուրթան, 5-րդ փողոց, շենք 2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րթան համայնքում հացահատիկի զտման կենտրոնի կառու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3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3 7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ում հացահատիկի զտման կենտրոնի կառու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ում հացահատիկի զտման կենտրոնի կառու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48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48 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48 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48 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7.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7.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7.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7.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7.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48 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48 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Ներկար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urt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ուրթան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6-05T13:04:00Z</cp:lastPrinted>
  <dcterms:modified xsi:type="dcterms:W3CDTF">2016-07-21T08:10:00Z</dcterms:modified>
  <cp:revision>64</cp:revision>
  <dc:subject/>
  <dc:title> </dc:title>
</cp:coreProperties>
</file>