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ՊԱՐԶԵՑ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 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ru-RU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ՊՁԲ-ԱԻՆ-16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տակարգ իրավիճակների նախարարությունը , որը գտնվում է ք. Երևան Դավիթաշեն 4, Ա.Միկոյան 109/8 հասցեում, ստորև ներկայացնում է ՊԸԱՊՁԲ-ԱԻՆ-16/3 ծածկագրով հայտարարված գնման ընթացակարգի արդյունքում կնքված /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1"/>
        <w:gridCol w:w="476"/>
        <w:gridCol w:w="80"/>
        <w:gridCol w:w="813"/>
        <w:gridCol w:w="20"/>
        <w:gridCol w:w="148"/>
        <w:gridCol w:w="27"/>
        <w:gridCol w:w="124"/>
        <w:gridCol w:w="20"/>
        <w:gridCol w:w="553"/>
        <w:gridCol w:w="12"/>
        <w:gridCol w:w="180"/>
        <w:gridCol w:w="632"/>
        <w:gridCol w:w="161"/>
        <w:gridCol w:w="49"/>
        <w:gridCol w:w="419"/>
        <w:gridCol w:w="182"/>
        <w:gridCol w:w="10"/>
        <w:gridCol w:w="58"/>
        <w:gridCol w:w="17"/>
        <w:gridCol w:w="95"/>
        <w:gridCol w:w="691"/>
        <w:gridCol w:w="228"/>
        <w:gridCol w:w="169"/>
        <w:gridCol w:w="16"/>
        <w:gridCol w:w="215"/>
        <w:gridCol w:w="127"/>
        <w:gridCol w:w="381"/>
        <w:gridCol w:w="187"/>
        <w:gridCol w:w="152"/>
        <w:gridCol w:w="265"/>
        <w:gridCol w:w="286"/>
        <w:gridCol w:w="30"/>
        <w:gridCol w:w="157"/>
        <w:gridCol w:w="39"/>
        <w:gridCol w:w="311"/>
        <w:gridCol w:w="396"/>
        <w:gridCol w:w="167"/>
        <w:gridCol w:w="83"/>
        <w:gridCol w:w="103"/>
        <w:gridCol w:w="35"/>
        <w:gridCol w:w="210"/>
        <w:gridCol w:w="127"/>
        <w:gridCol w:w="641"/>
        <w:gridCol w:w="45"/>
        <w:gridCol w:w="213"/>
        <w:gridCol w:w="836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5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7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7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ենտրոնախույս պոմպերի մաս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 000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ենտրոնախույս պոմպերի մաս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0 000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կենտրոնախույս պոմպերի մասեր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 000 000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ՀԿՊ-40 պոմպի  համար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ձայնախլացուցիչներ 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0 000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հրշեջ-փրկարարական ա/մ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մակնիշի հրշեջ-փրկարարական ա/մ համա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խադրամիջոցների ռադիատորն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8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 800 000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 մակնիշի հրշեջ-փրկարարական ա/մ համար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ԶԻԼ  մակնիշի հրշեջ-փրկարարական ա/մ համար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փոխանցման տուփ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4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04 000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Բ-40/130/ մակնիշի  հրշեջ-փրկարարական ա/մ համար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Բ-40/130/ մակնիշի  հրշեջ-փրկարարական ա/մ համար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գելակման սարք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 000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Բ-40 ,,ԻՍՈՒԶՈՒ,,   մակնիշի հրշեջ-փրկարարական ա/մ համար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Բ-40 ,,ԻՍՈՒԶՈՒ,,   մակնիշի հրշեջ-փրկարարական ա/մ համար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պահեստամաս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 000 000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Բ-40/130/ և   ԱԲ-40/131/  մակնիշի հրշեջ-փրկարարական ա/մ համար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Բ-40/130/ և   ԱԲ-40/131/  մակնիշի հրշեջ-փրկարարական ա/մ համար</w:t>
            </w:r>
          </w:p>
        </w:tc>
      </w:tr>
      <w:tr>
        <w:trPr>
          <w:trHeight w:val="182" w:hRule="atLeast"/>
        </w:trPr>
        <w:tc>
          <w:tcPr>
            <w:tcW w:w="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վտոմեքենաների պահեստամասեր</w:t>
            </w:r>
          </w:p>
        </w:tc>
        <w:tc>
          <w:tcPr>
            <w:tcW w:w="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վաքածու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 000 000</w:t>
            </w:r>
          </w:p>
        </w:tc>
        <w:tc>
          <w:tcPr>
            <w:tcW w:w="18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Բ-40 ,,ԻՍՈՒԶՈՒ,,   մակնիշի հրշեջ-փրկարարական  ա/մ համար</w:t>
            </w:r>
          </w:p>
        </w:tc>
        <w:tc>
          <w:tcPr>
            <w:tcW w:w="18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ԱԲ-40 ,,ԻՍՈՒԶՈՒ,,   մակնիշի հրշեջ-փրկարարական  ա/մ համա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0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03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</w:t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+</w:t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9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97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9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7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ցադրում չի եղել</w:t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աբանում չի եղել</w:t>
            </w:r>
          </w:p>
        </w:tc>
      </w:tr>
      <w:tr>
        <w:trPr>
          <w:trHeight w:val="155" w:hRule="atLeast"/>
        </w:trPr>
        <w:tc>
          <w:tcPr>
            <w:tcW w:w="597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 50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2 500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500</w:t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 500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 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9 000</w:t>
            </w:r>
          </w:p>
        </w:tc>
      </w:tr>
      <w:tr>
        <w:trPr>
          <w:trHeight w:val="47" w:hRule="atLeast"/>
        </w:trPr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8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3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1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 000</w:t>
            </w:r>
          </w:p>
        </w:tc>
        <w:tc>
          <w:tcPr>
            <w:tcW w:w="10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8 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 0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 0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 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 500</w:t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2 5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500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 5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 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5 00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5 0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 000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3 0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8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998 000 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90 00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90 0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 000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8 0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8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8 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63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 0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 0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8 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500 0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00 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4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4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99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099 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 25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6 25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 250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 25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3 5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3 5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66.67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33.33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8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8 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75 00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675 0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 000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5 0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210 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33.33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9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6.67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5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5 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750 0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 000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 0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 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1 65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491 65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 330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8 33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9 98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9 98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0 000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50 00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90 000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0 00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40 000</w:t>
            </w:r>
          </w:p>
        </w:tc>
      </w:tr>
      <w:tr>
        <w:trPr/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5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2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1.67</w:t>
            </w:r>
          </w:p>
        </w:tc>
        <w:tc>
          <w:tcPr>
            <w:tcW w:w="14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82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1.67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8.33</w:t>
            </w:r>
          </w:p>
        </w:tc>
        <w:tc>
          <w:tcPr>
            <w:tcW w:w="11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164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98.33</w:t>
            </w:r>
          </w:p>
        </w:tc>
        <w:tc>
          <w:tcPr>
            <w:tcW w:w="11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9 990</w:t>
            </w:r>
          </w:p>
        </w:tc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sz w:val="14"/>
                <w:szCs w:val="14"/>
              </w:rPr>
              <w:t>989 990</w:t>
            </w:r>
          </w:p>
        </w:tc>
      </w:tr>
      <w:tr>
        <w:trPr>
          <w:trHeight w:val="290" w:hRule="atLeast"/>
        </w:trPr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Ծանոթություն` Գնումների ոլորտը կարգավորող օրենսդրությամբ նախատեսված բանակցություններ գների նվազեցման նպատակով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բանակցություն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տեղ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չի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ru-RU"/>
              </w:rPr>
              <w:t>ունեցել</w:t>
            </w:r>
            <w:r>
              <w:rPr>
                <w:rFonts w:cs="Arial Armenia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երժված հայտեր չկան:</w:t>
            </w:r>
          </w:p>
        </w:tc>
      </w:tr>
      <w:tr>
        <w:trPr>
          <w:trHeight w:val="344" w:hRule="atLeast"/>
        </w:trPr>
        <w:tc>
          <w:tcPr>
            <w:tcW w:w="23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՝ Ընթացակարգի 6-րդ չափաբաժն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</w:rPr>
              <w:t>-ն առաջարկել է եվրասիական տնտեսական միության անդամ երկրի արտադրության ապրանք հետևաբար տրվել է 15 տոկոս նախապատվությու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7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316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7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6թ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1.07.2016թ-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ի</w:t>
            </w: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</w:p>
        </w:tc>
      </w:tr>
      <w:tr>
        <w:trPr>
          <w:trHeight w:val="344" w:hRule="atLeast"/>
        </w:trPr>
        <w:tc>
          <w:tcPr>
            <w:tcW w:w="47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.07.2016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7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,2,3,4,5,6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ԱԻՆ-16/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21.07.2016թ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Courier New" w:ascii="Courier New" w:hAnsi="Courier New"/>
                <w:sz w:val="16"/>
                <w:szCs w:val="16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00</w:t>
            </w:r>
          </w:p>
        </w:tc>
      </w:tr>
      <w:tr>
        <w:trPr>
          <w:trHeight w:val="146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8,9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lineRule="auto" w:line="360" w:before="0" w:after="240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ՊՁԲ-ԱԻՆ-16/3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5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</w:rPr>
              <w:t>21.07.2016թ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7</w:t>
            </w:r>
            <w:r>
              <w:rPr>
                <w:rFonts w:cs="Sylfaen" w:ascii="GHEA Grapalat" w:hAnsi="GHEA Grapalat"/>
                <w:sz w:val="16"/>
                <w:szCs w:val="16"/>
              </w:rPr>
              <w:t>4 970</w:t>
            </w:r>
          </w:p>
        </w:tc>
        <w:tc>
          <w:tcPr>
            <w:tcW w:w="2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97</w:t>
            </w:r>
            <w:r>
              <w:rPr>
                <w:rFonts w:cs="Sylfaen" w:ascii="GHEA Grapalat" w:hAnsi="GHEA Grapalat"/>
                <w:sz w:val="16"/>
                <w:szCs w:val="16"/>
              </w:rPr>
              <w:t>4 97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,2,3,4,5,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բ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1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Տուն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(010)65280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g.keshish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էկոնոմ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30081292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265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,8,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-Բի-Ռ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6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յասնիկ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2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5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558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16"/>
                <w:szCs w:val="16"/>
                <w:u w:val="single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-bi-r@mail.ru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 </w:t>
            </w:r>
            <w:r>
              <w:rPr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u w:val="single"/>
                <w:lang w:val="pt-BR"/>
              </w:rPr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20083335012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084178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ոլոր չափաբաժինները կայացել ե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Ընթացակարգի հայտարարությունը և հրավերը հրապարակվել է նաև azdarar.am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Գնման գործընթացի շրջանակներում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նաբերվե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Մարգարյան</w:t>
            </w:r>
          </w:p>
        </w:tc>
        <w:tc>
          <w:tcPr>
            <w:tcW w:w="39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1 77 22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iu@m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արտակարգ իրավիճակն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keshishyan@mail.ru" TargetMode="External"/><Relationship Id="rId3" Type="http://schemas.openxmlformats.org/officeDocument/2006/relationships/hyperlink" Target="mailto:m-bi-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en EPIU</cp:lastModifiedBy>
  <cp:lastPrinted>2016-02-17T13:49:00Z</cp:lastPrinted>
  <dcterms:modified xsi:type="dcterms:W3CDTF">2016-07-21T08:35:00Z</dcterms:modified>
  <cp:revision>226</cp:revision>
  <dc:subject/>
  <dc:title>                                        Ð²Úî²ð²ðàôÂÚàôÜ ´²ò  ÀÜÂ²ò²Î²ðàì  ÜàôØ   Î²î²ðºÈàô  Ø²êÆÜ</dc:title>
</cp:coreProperties>
</file>