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ՍՄԼՀ-ՊԸԱՇՁԲ-16/2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</w:t>
      </w:r>
      <w:r>
        <w:rPr>
          <w:rFonts w:cs="GHEA Grapalat" w:ascii="GHEA Grapalat" w:hAnsi="GHEA Grapalat"/>
          <w:b w:val="false"/>
          <w:sz w:val="20"/>
          <w:lang w:val="ru-RU"/>
        </w:rPr>
        <w:t>լի</w:t>
      </w:r>
      <w:r>
        <w:rPr>
          <w:rFonts w:cs="GHEA Grapalat" w:ascii="GHEA Grapalat" w:hAnsi="GHEA Grapalat"/>
          <w:b w:val="false"/>
          <w:sz w:val="20"/>
        </w:rPr>
        <w:t>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ԼՀ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եռնաձոր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Լեռնաձոր թաղամաս 2/2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ԼՀ-ՊԸԱՇՁԲ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Լեռնաձ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` Լեռնաձոր համայնքում  խաղասրահի կառուցման աշխատանքների ձեռքբերում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25"/>
        <w:gridCol w:w="2578"/>
        <w:gridCol w:w="2702"/>
        <w:gridCol w:w="31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ՆՈՐՈԳՇ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ՆՈՐՈԳՇ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34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միայն մեկ մասնակից է հայտ ներկայացրել, որի հետ պայմանագիր կնքելու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Ընտրաված մասնակցի հետ պայմանագիրը կնքվելու է Գնումների էլեկտրոնային տեղեկագրում սույն հայտարարությունը հրապարակվ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ելլ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Ղազ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5522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lernadzorg@mail.ru</w:t>
        </w:r>
      </w:hyperlink>
      <w:r>
        <w:rPr>
          <w:rFonts w:cs="Sylfaen" w:ascii="GHEA Grapalat" w:hAnsi="GHEA Grapalat"/>
          <w:sz w:val="20"/>
          <w:lang w:val="af-ZA"/>
        </w:rPr>
        <w:t>, lernadzor.syuniq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Rmcxsoxb">
    <w:name w:val="rmcxsoxb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adzor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NAT</dc:creator>
  <dc:description/>
  <cp:keywords/>
  <dc:language>en-US</dc:language>
  <cp:lastModifiedBy>User</cp:lastModifiedBy>
  <cp:lastPrinted>2016-04-12T10:27:00Z</cp:lastPrinted>
  <dcterms:modified xsi:type="dcterms:W3CDTF">2016-07-18T08:06:00Z</dcterms:modified>
  <cp:revision>15</cp:revision>
  <dc:subject/>
  <dc:title>Ð²Úî²ð²ðàôÂÚàôÜ ´²ò  ÀÜÂ²ò²Î²ðàì  ÜàôØ   Î²î²ðºÈàô  Ø²êÆÜ</dc:title>
</cp:coreProperties>
</file>