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_</w:t>
      </w: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համաձայ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միջոցով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գնում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_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 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ՄԽ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ԱՊՁԲ</w:t>
      </w:r>
      <w:r>
        <w:rPr>
          <w:rFonts w:cs="GHEA Grapalat" w:ascii="GHEA Grapalat" w:hAnsi="GHEA Grapalat"/>
          <w:sz w:val="24"/>
          <w:szCs w:val="24"/>
          <w:lang w:val="af-ZA"/>
        </w:rPr>
        <w:t>-15/2-106/3____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Նոր Խարբերդի Մ. Ղազարյանի անվան N2 միջնակարգ դպրոց&gt;&gt;  ՊՈԱԿ__________, որը գտնվում է __գ. Նոր Խարբերդ 1-ին փողոց, 14 շենք հասցեում, ստոր–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ԱՄԽԴ-ՇՀ-ԱՊՁԲ-15/2-106/3</w:t>
      </w:r>
      <w:r>
        <w:rPr>
          <w:rFonts w:cs="GHEA Grapalat" w:ascii="GHEA Grapalat" w:hAnsi="GHEA Grapalat"/>
          <w:sz w:val="20"/>
          <w:lang w:val="af-ZA"/>
        </w:rPr>
        <w:t xml:space="preserve">_ ծածկագրով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>շրջանակային համաձայնագ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>___ ընթացակարգը չկայացած հայտարարելու մասին համառոտ տեղեկատվությունը։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կարոնեղե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Sylfaen" w:hAnsi="Sylfaen"/>
              </w:rPr>
              <w:t>&lt;&lt;Սվետլանա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 xml:space="preserve">Աթանեսյան&gt;&gt; 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ներկայացրել պահանջվող փաստաթղթերը</w:t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ուսական յուղ արևածաղկի (ձեթ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&lt;&lt;Սվետլանա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 xml:space="preserve">Աթանեսյան&gt;&gt; 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ներկայացրել պահանջվող փաստաթղթերը</w:t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րին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Սվետլանա Աթանեսյան&gt;&gt;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ներկայացրել պահանջվող փաստաթղթերը</w:t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նդկաձավա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Սվետլանա Աթանեսյան&gt;&gt;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ներկայացրել պահանջվող փաստաթղթերը</w:t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վի մի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Սվետլանա Աթանեսյան&gt;&gt;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ներկայացրել պահանջվող փաստաթղթերը</w:t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րգահյու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Սվետլանա Աթանեսյան&gt;&gt;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ներկայացրել պահանջվող փաստաթղթ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Sylfaen" w:ascii="Sylfaen" w:hAnsi="Sylfaen"/>
          <w:sz w:val="20"/>
          <w:lang w:val="ru-RU"/>
        </w:rPr>
        <w:t>Պողոս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Դավթյան</w:t>
      </w:r>
      <w:r>
        <w:rPr>
          <w:rFonts w:cs="GHEA Grapalat" w:ascii="GHEA Grapalat" w:hAnsi="GHEA Grapalat"/>
          <w:sz w:val="20"/>
          <w:lang w:val="af-ZA"/>
        </w:rPr>
        <w:t>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93767754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poxos.davtyan@mail.ru</w:t>
      </w:r>
      <w:r>
        <w:rPr>
          <w:rFonts w:cs="GHEA Grapalat" w:ascii="GHEA Grapalat" w:hAnsi="GHEA Grapalat"/>
          <w:sz w:val="20"/>
          <w:lang w:val="af-ZA"/>
        </w:rPr>
        <w:t>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Նոր Խարբերդի Մ. Ղազարյանի անվան N2 միջնակարգ դպրոց 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7-12T11:45:00Z</cp:lastPrinted>
  <dcterms:modified xsi:type="dcterms:W3CDTF">2016-07-21T09:01:00Z</dcterms:modified>
  <cp:revision>12</cp:revision>
  <dc:subject/>
  <dc:title>                                        Ð²Úî²ð²ðàôÂÚàôÜ ´²ò  ÀÜÂ²ò²Î²ðàì  ÜàôØ   Î²î²ðºÈàô  Ø²êÆÜ</dc:title>
</cp:coreProperties>
</file>