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լ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«ՄԱՏ-ՇՀԱՇՁԲ-15/3»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Մատենադարան» Մեսրոպ Մաշտոցի անվան հին ձեռագրերի գիտահետազոտական ինստիտուտ (ՊՈԱԿ), որը գտնվում է ք.Երևան, Մաշտոցի պող. 53 հասցեում, ստորև  ներկայացնում է «ՄԱՏ-ՇՀԱՇՁԲ-15/3» 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լիսի</w:t>
      </w:r>
      <w:r>
        <w:rPr>
          <w:rFonts w:cs="GHEA Grapalat" w:ascii="GHEA Grapalat" w:hAnsi="GHEA Grapalat"/>
          <w:sz w:val="20"/>
          <w:lang w:val="af-ZA"/>
        </w:rPr>
        <w:t xml:space="preserve"> 12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ուտքի տոմսերի տպագրության աշխատանքների ձեռքբերումը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0"/>
        <w:gridCol w:w="2370"/>
        <w:gridCol w:w="2439"/>
        <w:gridCol w:w="36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սկան Երևանցի  տպագրատուն ԱՀ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2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սկան Երևանցի  տպագրատուն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3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16 2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Տաթև Մուրադ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  <w:lang w:val="af-ZA"/>
        </w:rPr>
        <w:t>0948303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Mariam" w:ascii="GHEA Mariam" w:hAnsi="GHEA Mariam"/>
            <w:sz w:val="20"/>
            <w:lang w:val="af-ZA"/>
          </w:rPr>
          <w:t>muradyan.matenadaran@mail.ru</w:t>
        </w:r>
      </w:hyperlink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«Մատենադարան» Մեսրոպ Մաշտոցի անվան հին ձեռագրերի գիտահետազոտական ինստիտուտ (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dyan.matenadara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0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7-20T10:35:00Z</dcterms:modified>
  <cp:revision>25</cp:revision>
  <dc:subject/>
  <dc:title>                                        Ð²Úî²ð²ðàôÂÚàôÜ ´²ò  ÀÜÂ²ò²Î²ðàì  ÜàôØ   Î²î²ðºÈàô  Ø²êÆÜ</dc:title>
</cp:coreProperties>
</file>