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ւլիսի 20-ի թիվ 5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ԱՇՁԲ-15/3-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 7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ՏԱԿ-ՇՀԱՇՁԲ-15/3-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6 թվականի հուլիսի 11-ի 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րթություն և տեխնոլոգիա 2016 տեղեկագրի տպագր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յ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րել է չհինմանավորված ցածր գնային առաջարկ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րել է չհինմանավորված ցած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9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և 1–հանրակրթություն (տարեկան) «Հանրակրթական ուսումնական հաստատությունների գործունեության մասին» 2016-2017 ուսումնական տարվա համար վարչական վիճակագրական հաշվետվության տպագր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յ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այաստանի ազգային պոլիտեխնիկական համալսարան»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րել է չհինմանավորված ցած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յաստանի ազգային պոլիտեխնիկական համալսարան»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2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3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/>
        <w:t>Հանրակրթական ուսումնական հաստատությունների վարկանիշավորման հարցաթերթերի լրացման ուղեցույցի տպագր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յ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այաստանի ազգային պոլիտեխնիկական համալսարան»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յաստանի ազգային պոլիտեխնիկական համալսարան»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8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/>
        <w:t>Բարձրագույն ուսումնական հաստատությունների վարկանիշավորման հարցաթերթերի լրացման ուցեցույցի տպագր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յ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այաստանի ազգային պոլիտեխնիկական համալսարան»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յաստանի ազգային պոլիտեխնիկական համալսարան»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0:00Z</dcterms:created>
  <dc:creator>NAT</dc:creator>
  <dc:description/>
  <cp:keywords/>
  <dc:language>en-US</dc:language>
  <cp:lastModifiedBy>Armen</cp:lastModifiedBy>
  <cp:lastPrinted>2016-07-20T11:39:00Z</cp:lastPrinted>
  <dcterms:modified xsi:type="dcterms:W3CDTF">2016-07-20T08:09:00Z</dcterms:modified>
  <cp:revision>12</cp:revision>
  <dc:subject/>
  <dc:title>Ð²Úî²ð²ðàôÂÚàôÜ ´²ò  ÀÜÂ²ò²Î²ðàì  ÜàôØ   Î²î²ðºÈàô  Ø²êÆÜ</dc:title>
</cp:coreProperties>
</file>