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1)-16-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-ն, որը գտնվում է Երևան 0042 &lt;&lt;Զվարթնոց&gt;&gt; օ/կ Ի. Գասպարյան 33 &lt;&lt;Հայաէրոնավիգացիա&gt;&gt; ՓԲ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</w:t>
      </w:r>
      <w:r>
        <w:rPr>
          <w:rFonts w:cs="GHEA Grapalat" w:ascii="GHEA Grapalat" w:hAnsi="GHEA Grapalat"/>
          <w:i/>
          <w:sz w:val="20"/>
          <w:lang w:val="af-ZA"/>
        </w:rPr>
        <w:t xml:space="preserve">ՀԱՆ(1)-16-ՇՀԾՁԲ-15/6 </w:t>
      </w:r>
      <w:r>
        <w:rPr>
          <w:rFonts w:cs="GHEA Grapalat" w:ascii="GHEA Grapalat" w:hAnsi="GHEA Grapalat"/>
          <w:sz w:val="20"/>
          <w:lang w:val="af-ZA"/>
        </w:rPr>
        <w:t xml:space="preserve">   ծածկագրով հայտարարված     ընթացակարգի արդյունքում կնքված պայմանագրի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3"/>
        <w:gridCol w:w="481"/>
        <w:gridCol w:w="88"/>
        <w:gridCol w:w="600"/>
        <w:gridCol w:w="224"/>
        <w:gridCol w:w="20"/>
        <w:gridCol w:w="148"/>
        <w:gridCol w:w="27"/>
        <w:gridCol w:w="144"/>
        <w:gridCol w:w="157"/>
        <w:gridCol w:w="396"/>
        <w:gridCol w:w="12"/>
        <w:gridCol w:w="180"/>
        <w:gridCol w:w="492"/>
        <w:gridCol w:w="303"/>
        <w:gridCol w:w="49"/>
        <w:gridCol w:w="419"/>
        <w:gridCol w:w="39"/>
        <w:gridCol w:w="153"/>
        <w:gridCol w:w="170"/>
        <w:gridCol w:w="667"/>
        <w:gridCol w:w="26"/>
        <w:gridCol w:w="228"/>
        <w:gridCol w:w="185"/>
        <w:gridCol w:w="342"/>
        <w:gridCol w:w="177"/>
        <w:gridCol w:w="122"/>
        <w:gridCol w:w="82"/>
        <w:gridCol w:w="187"/>
        <w:gridCol w:w="152"/>
        <w:gridCol w:w="536"/>
        <w:gridCol w:w="31"/>
        <w:gridCol w:w="167"/>
        <w:gridCol w:w="39"/>
        <w:gridCol w:w="311"/>
        <w:gridCol w:w="386"/>
        <w:gridCol w:w="150"/>
        <w:gridCol w:w="23"/>
        <w:gridCol w:w="96"/>
        <w:gridCol w:w="90"/>
        <w:gridCol w:w="35"/>
        <w:gridCol w:w="327"/>
        <w:gridCol w:w="620"/>
        <w:gridCol w:w="280"/>
        <w:gridCol w:w="80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 հ/հ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. Միավ.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Ծրագրային ապահովման սպասարկման ծառայություններ՝ 1C փաստաթղթաշրջանառության  և հաշվապահական հաշվառման համակարգչային ծրագրի ընթացիկ սպասարկման ծառայություններ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 0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 000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առարկա է հանդիսանում 1C փաստաթղթաշրջանառության, 1C հաշվապահություն 8, 1C  աշխատավարձ և կադրերի կառավարում 8 (&lt;&lt;1C:Документооборот 8&gt;&gt; և &lt;&lt;1C:предприятие 8.2&gt;&gt;) ծրագրային ապահովման ընթացիկ սպասարկման ծառայությունները: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C  Փաստաթղթաշրջանարառությու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C ծրագրային պլատֆորմի օգտագործողների եւ սերվերային մասի թարմաց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րերի կոնֆիգուրացիայի թարմացում համաձայն ՀՀ օրենսդրական ակտերին և նորմերին համապատասխան փոփոխություններո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իրատուի համար հատուկ մշակված ֆունկցիոնալների լրամշակում՝ անհրաժեշտության դեպք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գլամենտային գործողությունների կատարու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վյալների բազայի ծրագրային տեստավորու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տերֆեյսների և հասանելիության իրավունքների սահման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զայի արխիվացու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րային փոփոխությունների վերաբերյալ խորհրդատվություն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րագրի հետ աշխատելու մեթոդաբանության վերաբերյալ խորհրդատվություն: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450"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C   հաշվապահություն 8, 1C աշխատավարձ և կադրերի կառավարում 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C ծրագրային պլատֆորմի օգտագործողների եւ սերվերային մասի թարմաց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րերի կոնֆիգուրացիայի թարմացում համաձայն ՀՀ օրենսդրական ակտերին և նորմերին համապատասխան փոփոխություններո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իրատուի համար հատուկ մշակված ֆունկցիոնալների լրամշակում՝ անհրաժեշտության դեպք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րում առկա հաշվետվությունների փոփոխված ձևերի տեղակայու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գլամենտային գործողությունների կատարու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վյալների բազայի ծրագրային տեստավորու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տերֆեյսներիև հասանելիության իրավունքների սահմանու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զայի արխիվացու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րային փոփոխությունների վերաբերյալ խորհրդատվություն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րագրի հետ աշխատելու մեթոդաբանության վերաբերյալ խորհրդատվություն: </w:t>
            </w:r>
          </w:p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ը պետք է ունենա 1C ծրագրային ապահովման վաճառքի, ներդրման և սպասարկման համապատասխան իրավունքներ (1C ծրագրային ապահովման հեղինակային իրավունք կամ  &lt;&lt;1C-ֆրանչայզինգ&gt;&gt; կարգավիճակ &lt;&lt;1C&gt;&gt; ընկերության կողմից )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առարկա է հանդիսանում 1C փաստաթղթաշրջանառության, 1C հաշվապահություն 8, 1C  աշխատավարձ և կադրերի կառավարում 8 (&lt;&lt;1C:Документооборот 8&gt;&gt; և &lt;&lt;1C:предприятие 8.2&gt;&gt;) ծրագրային ապահովման ընթացիկ սպասարկման ծառայությունները: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C  Փաստաթղթաշրջանարառությու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C ծրագրային պլատֆորմի օգտագործողների եւ սերվերային մասի թարմաց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րերի կոնֆիգուրացիայի թարմացում համաձայն ՀՀ օրենսդրական ակտերին և նորմերին համապատասխան փոփոխություններո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իրատուի համար հատուկ մշակված ֆունկցիոնալների լրամշակում՝ անհրաժեշտության դեպք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գլամենտային գործողությունների կատարու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վյալների բազայի ծրագրային տեստավորու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տերֆեյսների և հասանելիության իրավունքների սահման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զայի արխիվացու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րային փոփոխությունների վերաբերյալ խորհրդատվություն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րագրի հետ աշխատելու մեթոդաբանության վերաբերյալ խորհրդատվություն: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450"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C   հաշվապահություն 8, 1C աշխատավարձ և կադրերի կառավարում 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C ծրագրային պլատֆորմի օգտագործողների եւ սերվերային մասի թարմաց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րերի կոնֆիգուրացիայի թարմացում համաձայն ՀՀ օրենսդրական ակտերին և նորմերին համապատասխան փոփոխություններո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իրատուի համար հատուկ մշակված ֆունկցիոնալների լրամշակում՝ անհրաժեշտության դեպք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րում առկա հաշվետվությունների փոփոխված ձևերի տեղակայու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գլամենտային գործողությունների կատարու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վյալների բազայի ծրագրային տեստավորու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տերֆեյսներիև հասանելիության իրավունքների սահմանու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զայի արխիվացու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րային փոփոխությունների վերաբերյալ խորհրդատվություն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րագրի հետ աշխատելու մեթոդաբանության վերաբերյալ խորհրդատվություն: </w:t>
            </w:r>
          </w:p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ը պետք է ունենա 1C ծրագրային ապահովման վաճառքի, ներդրման և սպասարկման համապատասխան իրավունքներ (1C ծրագրային ապահովման հեղինակային իրավունք կամ  &lt;&lt;1C-ֆրանչայզինգ&gt;&gt; կարգավիճակ &lt;&lt;1C&gt;&gt; ընկերության կողմից )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16.06.2016</w:t>
            </w:r>
          </w:p>
        </w:tc>
        <w:tc>
          <w:tcPr>
            <w:tcW w:w="4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Ն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 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 00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6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11.07.2016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6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ՆԿ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00 000</w:t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ՆԿ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ոմիտաս 4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ur.manukyan@Link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6708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86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.30.64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Arial Armenian" w:hAnsi="Arial Armenian" w:cs="Arial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Armenian;Arial" w:hAnsi="Arial Armenian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34:00Z</dcterms:created>
  <dc:creator>NAT</dc:creator>
  <dc:description/>
  <cp:keywords/>
  <dc:language>en-US</dc:language>
  <cp:lastModifiedBy>USER</cp:lastModifiedBy>
  <cp:lastPrinted>2015-07-14T11:47:00Z</cp:lastPrinted>
  <dcterms:modified xsi:type="dcterms:W3CDTF">2016-07-21T10:34:00Z</dcterms:modified>
  <cp:revision>2</cp:revision>
  <dc:subject/>
  <dc:title>Ð²Úî²ð²ðàôÂÚàôÜ ´²ò  ÀÜÂ²ò²Î²ðàì  ÜàôØ   Î²î²ðºÈàô  Ø²êÆÜ</dc:title>
</cp:coreProperties>
</file>