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ֆինանս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ՖՆ ՇՀԱՊՁԲ 15/11-22/1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նտեսական ապր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9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ան կարիքների համար հայտարարված «ՀՀ ՖՆ ՇՀԱՊՁԲ 15/11-22/1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1T06:34:00Z</dcterms:modified>
  <cp:revision>74</cp:revision>
  <dc:subject/>
  <dc:title/>
</cp:coreProperties>
</file>